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Tahoma"/>
          <w:bCs/>
          <w:i/>
          <w:i/>
          <w:color w:val="7F7F7F"/>
          <w:sz w:val="24"/>
          <w:szCs w:val="24"/>
          <w:lang w:val="en-US" w:eastAsia="en-US"/>
        </w:rPr>
      </w:pPr>
      <w:r>
        <w:rPr>
          <w:rFonts w:cs="Tahoma" w:ascii="Verdana" w:hAnsi="Verdana"/>
          <w:bCs/>
          <w:i/>
          <w:color w:val="7F7F7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EODMIETAJME OCHRANU ZÁKLADNÝCH PRÁV A SLOBÔD OBČANOM UKRAJINY, KTORÍ NÁS O TAKÚTO OCHRANU POŽIADAJÚ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(Bratislava, 17. apríla) Ako verejná ochrankyňa práv som s ľútosťou zaregistrovala vyhlásenia predsedu vlády a ministra vnútra Slovenskej republiky o tom, že Slovenská republika prijala na hranici s Ukrajinou „neštandardné“ opatrenia 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v utajenom režime. Prví štyria občania Ukrajiny, ktorí požiadali o medzinárodnú ochranu, údajne po „diskusii“ so slovenskými orgánmi „...si to za chvíľku rozmysleli a sami sa vrátili naspäť“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Som presvedčená o tom, že podobne ako Poľsko, aj Slovenská republika je povinná prejaviť potrebnú mieru solidarity a otvoriť svoje hranice pre prípadných utečencov z krajiny, v ktorej hrozí vojenský konflikt, a nie pred takýmito ľuďmi uzatvárať svoje hranic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Apelujem na zodpovedné orgány verejnej správy, aby preukázali osobám, ktoré požiadajú o medzinárodnú ochranu na našom území, rovnakú mieru pochopenia a podpory, aká sa dostala našim občanom, ktorí opustili svoju vlasť, po jej okupácii v roku 1968.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Prejavme svoju ľudskosť a nezatvárajme pred nimi svoje dvere a srdc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      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        </w:t>
      </w:r>
      <w:r>
        <w:rPr>
          <w:rFonts w:eastAsia="Verdana"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Jana Dubovcová 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verejná ochrankyňa práv</w:t>
      </w:r>
    </w:p>
    <w:p>
      <w:pPr>
        <w:pStyle w:val="Normal"/>
        <w:spacing w:before="0" w:after="0"/>
        <w:jc w:val="both"/>
        <w:rPr>
          <w:rFonts w:ascii="Verdana" w:hAnsi="Verdana" w:cs="Tahoma"/>
          <w:bCs/>
          <w:i/>
          <w:i/>
          <w:color w:val="7F7F7F"/>
          <w:sz w:val="24"/>
          <w:szCs w:val="24"/>
          <w:shd w:fill="FFFFFF" w:val="clear"/>
          <w:lang w:val="en-US" w:eastAsia="en-US"/>
        </w:rPr>
      </w:pPr>
      <w:r>
        <w:rPr>
          <w:rFonts w:cs="Tahoma" w:ascii="Verdana" w:hAnsi="Verdana"/>
          <w:bCs/>
          <w:i/>
          <w:color w:val="7F7F7F"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</w:p>
    <w:p>
      <w:pPr>
        <w:pStyle w:val="Normal"/>
        <w:spacing w:before="0" w:after="200"/>
        <w:jc w:val="both"/>
        <w:rPr/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0:00Z</dcterms:created>
  <dc:creator>PhDr. Alena Kuišová</dc:creator>
  <dc:description/>
  <dc:language>en-US</dc:language>
  <cp:lastModifiedBy>PhDr. Alena Kuišová</cp:lastModifiedBy>
  <cp:lastPrinted>2012-05-22T16:20:00Z</cp:lastPrinted>
  <dcterms:modified xsi:type="dcterms:W3CDTF">2014-04-25T13:10:00Z</dcterms:modified>
  <cp:revision>2</cp:revision>
  <dc:subject/>
  <dc:title>Kancelária verejného ochrancu práv</dc:title>
</cp:coreProperties>
</file>