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DVOLANIE NOMINOVANÝCH ZÁSTUPCOV VO VÝBOROCH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(Bratislava, 19. januára) </w:t>
      </w:r>
      <w:r>
        <w:rPr>
          <w:rFonts w:cs="Verdana" w:ascii="Verdana" w:hAnsi="Verdana"/>
          <w:sz w:val="24"/>
          <w:szCs w:val="24"/>
        </w:rPr>
        <w:t>Verejná ochrankyňa práv Jana Dubovcová stiahla od januára 2015 zástupcov verejného ochrancu práv v poradných orgánoch Rady vlády Slovenskej republiky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erejná ochrankyňa práv sa rozhodla nominácie stiahnuť po opakovanom nepridelení finančných prostriedkov zo štátneho rozpočtu na zabezpečenie organizačnej štruktúry verejného ochrancu práv, na priority verejnej ochrankyne práv a na potreby kancelárie. Keďže súčasné pridelené prostriedky na rok 2015 opäť nepokryjú platy schváleného počtu zamestnancov, kancelária nie je schopná naplniť svoju organizačnú štruktúr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účasný počet zamestnancov kancelárie je naplno vyťažený úlohami vyplývajúcimi z priamej pôsobnosti verejného ochrancu práv. </w:t>
        <w:br/>
        <w:t>Z tohto dôvodu verejná ochrankyňa práv nemá vytvorené podmienky pre iné aktivity v ďalších štátnych orgánoc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voje rozhodnutie písomne oznámila predsedovi Výboru pre deti a mládež, Výboru pre výskum, vzdelávanie a výchovu v oblasti ľudských práv a rozvojového vzdelávania, Výboru pre práva lesieb, gejov, bisexuálnych, transrodových a intersexálnych osôb a Výboru pre rodovú rovnosť koncom uplynulého rok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Je mi ľúto, že nezávislý ústavný orgán – verejný ochranca práv – má pre svoju činnosť u nás vytvorené takéto nepriaznivé a preukázateľne neprajné podmienky. Ostáva iba veriť, že príčinou tohto stavu nie je skutočnosť, že verejný ochranca práv má v „náplni práce“ kritiku činnosti orgánov verejnej správy, ak svojím postupom zasahujú do základných práv a slobôd osôb,“ napísala Dubovcová v liste predsedom výborov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prípade zmeny podmienok a pridelenia prostriedkov verejná ochrankyňa práv verí, že sa vráti k spolupráci s výbormi Rady vlády Slovenskej republiky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/>
          <w:b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poradca pre médiá a komunikáciu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sz w:val="20"/>
            <w:szCs w:val="20"/>
            <w:lang w:val="en-US" w:eastAsia="en-US"/>
          </w:rPr>
          <w:t>glovicko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cko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3:00Z</dcterms:created>
  <dc:creator/>
  <dc:description/>
  <dc:language>en-US</dc:language>
  <cp:lastModifiedBy>Ján Glovičko</cp:lastModifiedBy>
  <cp:lastPrinted>2015-01-19T10:41:00Z</cp:lastPrinted>
  <dcterms:modified xsi:type="dcterms:W3CDTF">2015-01-20T07:53:00Z</dcterms:modified>
  <cp:revision>2</cp:revision>
  <dc:subject/>
  <dc:title>Kancelária verejného ochrancu práv</dc:title>
</cp:coreProperties>
</file>