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JNÁ OCHRANKYŇA PRÁV SA PRE STREĽBU </w:t>
        <w:br/>
        <w:t xml:space="preserve">DO AUTA S MLADÝMI ĽUĎMI NA DIAĽNICI D2 </w:t>
        <w:br/>
        <w:t>OBRÁTILA NA PROKURATÚRU AJ MINISTERSTVO VNÚTR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(Bratislava, 24. marca) Verejná ochrankyňa práv Jana Dubovcová ukončila skúmanie podnetu, ktorý súvisí s policajným zákrokom z 24. júna 2013 na diaľnici D2 v smere z Bratislavy do Brna. Časť podnetu, ktorá sa týka postupu príslušníkov PZ, postúpila Okresnej prokuratúre v Skalici. V súvislosti s druhou časťou podnetu, v ktorej podávatelia namietali postup Sekcie kontroly a inšpekčnej služby, sa verejná ochrankyňa práv obrátila na Ministerstvo vnútra s výzvou na prijatie opatrení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 prvom prípade podávatelia namietali, že došlo k zásahu do ich základných práv a slobôd, konkrétne do práva na zachovanie ľudskej dôstojnosti a k porušeniu zákazu mučenia a podrobenia krutému, neľudskému, či ponižujúcemu zaobchádzaniu alebo tres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Verejná ochrankyňa práv dospela k záveru, že doteraz vykonané prešetrovanie postupu príslušníkov PZ Sekciou kontroly a inšpekčnej služby nebolo dostatočné na odstránenie množstva zásadných rozporov medzi verziou podávateľov a verziou príslušníkov PZ o priebehu dotknutého policajného zákroku.</w:t>
      </w:r>
      <w:r>
        <w:rPr>
          <w:rFonts w:cs="Verdana" w:ascii="Verdana" w:hAnsi="Verdana"/>
          <w:szCs w:val="24"/>
        </w:rPr>
        <w:t xml:space="preserve"> Verejná ochrankyňa práv je presvedčená, že tieto rozpory je potrebné odstrániť vykonaním ďalšieho dokazovania prostriedkami Trestného poriadku, a práve preto túto časť podnetu postúpila Okresnej prokuratúre v Skalic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Cs w:val="24"/>
        </w:rPr>
        <w:t xml:space="preserve">V druhej časti podnetu podávatelia namietali postup Sekcie kontroly a inšpekčnej služby, ktorá ich právnemu zástupcovi neumožnila oboznámiť sa so spisom, ktorý sa týkal vybavovania sťažnosti na postup príslušníkov PZ a zároveň odmietla poskytnúť fotokópiu stanoviska Odboru výcviku Prezídia PZ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Cs w:val="24"/>
        </w:rPr>
        <w:t>V tejto časti verejná ochrankyňa práv dospela k záveru, že Ministerstvo vnútra SR (Sekcia kontroly a inšpekčnej služby a Prezídium Policajného zboru) porušilo právo podávateľov na informácie prostredníctvom právneho zástupcu, ktoré je zaručené čl. 26 Ústavy Slovenskej republiky.</w:t>
      </w:r>
      <w:r>
        <w:rPr>
          <w:rFonts w:cs="Verdana" w:ascii="Verdana" w:hAnsi="Verdana"/>
          <w:szCs w:val="24"/>
        </w:rPr>
        <w:t xml:space="preserve"> Zároveň navrhla prijať potrebné opatrenia, umožniť nahliadnutie do spisu a poskytnúť fotokópiu predmetného stanoviska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Cs w:val="24"/>
        </w:rPr>
        <w:t xml:space="preserve">Vzhľadom na závažnosť zistení, ako aj podávateľmi namietaných skutočností, verejná ochrankyňa práv Jana Dubovcová o svojom postupe oficiálne informovala aj generálneho prokurátora. 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i/>
          <w:i/>
          <w:color w:val="7F7F7F"/>
          <w:sz w:val="24"/>
          <w:szCs w:val="24"/>
          <w:lang w:val="en-US" w:eastAsia="en-US"/>
        </w:rPr>
      </w:pPr>
      <w:r>
        <w:rPr>
          <w:rFonts w:cs="Tahoma" w:ascii="Verdana" w:hAnsi="Verdana"/>
          <w:b/>
          <w:bCs/>
          <w:i/>
          <w:color w:val="7F7F7F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44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44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PhDr. Alena Kuišová, poradkyňa pre komunikáciu a médiá, </w:t>
      </w: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color w:val="7F7F7F"/>
            <w:sz w:val="20"/>
            <w:szCs w:val="20"/>
            <w:lang w:val="en-US" w:eastAsia="en-US"/>
          </w:rPr>
          <w:t>kuisova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sova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5:00Z</dcterms:created>
  <dc:creator>PhDr. Alena Kuišová</dc:creator>
  <dc:description/>
  <dc:language>en-US</dc:language>
  <cp:lastModifiedBy>PhDr. Alena Kuišová</cp:lastModifiedBy>
  <cp:lastPrinted>2014-03-24T15:51:00Z</cp:lastPrinted>
  <dcterms:modified xsi:type="dcterms:W3CDTF">2014-03-24T15:05:00Z</dcterms:modified>
  <cp:revision>3</cp:revision>
  <dc:subject/>
  <dc:title>Kancelária verejného ochrancu práv</dc:title>
</cp:coreProperties>
</file>