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NE)DOSTUPNÁ PRÁVNA POMOC PRE ZAISTENÝCH CUDZINCOV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(Bratislava, 20. júna) </w:t>
      </w:r>
      <w:r>
        <w:rPr>
          <w:rFonts w:cs="Tahoma" w:ascii="Verdana" w:hAnsi="Verdana"/>
          <w:b/>
        </w:rPr>
        <w:t>Zmena zákona sťažila a v niektorých prípadoch dokonca úplne zamedzila cudzincom zaisteným na území SR prístup k efektívnej právnej pomoci. Vyplýva to z prieskumu v Útvaroch policajného zaistenia pre cudzincov v Medveďove a v Sečovciach, ktorý Kancelária verejného ochrancu práv uskutočnila v marci a apríli 2013.</w:t>
      </w:r>
    </w:p>
    <w:p>
      <w:pPr>
        <w:pStyle w:val="Normal"/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i/>
        </w:rPr>
        <w:t>„</w:t>
      </w:r>
      <w:r>
        <w:rPr>
          <w:rFonts w:cs="Tahoma" w:ascii="Verdana" w:hAnsi="Verdana"/>
          <w:i/>
        </w:rPr>
        <w:t>Vzniknutá situácia sa javí ako porušenie platného právneho poriadku SR, ako aj jej medzinárodných záväzkov,“</w:t>
      </w:r>
      <w:r>
        <w:rPr>
          <w:rFonts w:cs="Tahoma" w:ascii="Verdana" w:hAnsi="Verdana"/>
        </w:rPr>
        <w:t xml:space="preserve"> skonštatovala Jana Dubovcová v </w:t>
      </w:r>
      <w:r>
        <w:rPr>
          <w:rFonts w:cs="Tahoma" w:ascii="Verdana" w:hAnsi="Verdana"/>
          <w:b/>
        </w:rPr>
        <w:t>Správe verejnej ochrankyne práv o dostupnosti právnej pomoci zaisteným štátnym príslušníkom tretích krajín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Tahoma"/>
        </w:rPr>
      </w:pPr>
      <w:r>
        <w:rPr>
          <w:rStyle w:val="StrongEmphasis"/>
          <w:rFonts w:cs="Tahoma" w:ascii="Verdana" w:hAnsi="Verdana"/>
          <w:b w:val="false"/>
        </w:rPr>
        <w:t>Preskúmanie tejto problematiky</w:t>
      </w:r>
      <w:r>
        <w:rPr>
          <w:rStyle w:val="StrongEmphasis"/>
          <w:rFonts w:cs="Tahoma" w:ascii="Verdana" w:hAnsi="Verdana"/>
        </w:rPr>
        <w:t xml:space="preserve"> </w:t>
      </w:r>
      <w:r>
        <w:rPr>
          <w:rFonts w:cs="Tahoma" w:ascii="Verdana" w:hAnsi="Verdana"/>
        </w:rPr>
        <w:t>si verejná ochrankyňa práv určila ako jednu zo svojich priorít pre rok 2013 práve na základe informácií o tom, že legislatívne zmeny účinné od 1. januára 2013 mali zhoršiť prístup cudzincov zaistených na území SR  k právnej pomoci. Prieskum v uvedených zariadeniach však ukázal aj niekoľko ďalších nedostatkov, ktoré komplikujú ich situáciu – ide predovšetkým o prístup k informáciám v jazyku, ktorému rozumejú, či obmedzený prístup ku komunikačným prostriedkom. Svoje zistenia verejná ochrankyňa práv zhrnula v Správe, v ktorej zároveň navrhuje aj opatrenia.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Najdôležitejšie závery a odporúčania verejnej ochrankyne práv: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</w:rPr>
        <w:t xml:space="preserve">- Od 1. januára 2013 nemajú cudzinci zaistení v ÚPZC Medveďov reálny prístup k bezplatnej právnej pomoci v konaní o administratívnom vyhostení (ako to garantuje zákon o Centre právnej pomoci) a ani prístup k právnej pomoci advokátov v konaní o zaistení. </w:t>
      </w:r>
      <w:r>
        <w:rPr>
          <w:rFonts w:cs="Tahoma" w:ascii="Verdana" w:hAnsi="Verdana"/>
          <w:b/>
        </w:rPr>
        <w:t xml:space="preserve">Pokladám za nevyhnutné upozorniť Ministerstvo spravodlivosti SR na skutočnosť, že táto štátna rozpočtová organizácia si neplní svoje zákonné povinnosti voči zaisteným osobám v ÚPZC Medveďov a tiež, že zaistení štátni príslušníci tretích krajín v tomto zariadení nemajú prístup k pomoci advokátov. </w:t>
      </w:r>
    </w:p>
    <w:p>
      <w:pPr>
        <w:pStyle w:val="Normal"/>
        <w:spacing w:lineRule="auto" w:line="24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</w:rPr>
        <w:t xml:space="preserve">- </w:t>
      </w:r>
      <w:r>
        <w:rPr>
          <w:rFonts w:cs="Tahoma" w:ascii="Verdana" w:hAnsi="Verdana"/>
        </w:rPr>
        <w:t xml:space="preserve">Zistená situácia v oboch zariadeniach potvrdila, že prijatie zákona č. 335/2012 Z.z. (konkrétne doplnenie §27 Občianskeho súdneho poriadku o odsek 3), ktorý schválila NR SR 18. októbra 2012, reálne odňalo možnosť zaisteným cudzincom získať efektívnu právnu pomoc v ich konaní o zaistení (podávanie opravných prostriedkov proti rozhodnutiam o zaistení). </w:t>
      </w:r>
      <w:r>
        <w:rPr>
          <w:rFonts w:cs="Tahoma" w:ascii="Verdana" w:hAnsi="Verdana"/>
          <w:b/>
        </w:rPr>
        <w:t>Navrhujem preto vypustiť toto ustanovenie z právneho poriadku Slovenskej republiky. Rovnako navrhujem rozšíriť v zákone o poskytovaní právnej pomoci kompetencie Centra právnej pomoci aj na poskytovanie právnej pomoci štátnym príslušníkom tretích krajín v ich konaní o zaistení.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</w:rPr>
        <w:t xml:space="preserve">- Uvedené podporuje aj zistenie, že zadržaní cudzinci na jednotlivých oddeleniach hraničnej kontroly (OHK) na vonkajšej hranici SR s Ukrajinou nemajú prístup k právnej pomoci. Väčšinu z nich totiž príslušníci PZ v zrýchlenom konaní vracajú na územie Ukrajiny (v rámci readmisie) a to bez toho, aby tieto osoby mali možnosť získať právnu pomoc a relevantným spôsobom (odvolanie) namietať ich rozhodnutie o administratívnom vyhostení. Príslušníci PZ neinformujú CPP o zadržaných cudzincoch a jeho pracovníci pravidelne nenavštevujú jednotlivé OHK za účelom poskytovania právnej pomoci. </w:t>
      </w:r>
      <w:r>
        <w:rPr>
          <w:rFonts w:cs="Tahoma" w:ascii="Verdana" w:hAnsi="Verdana"/>
          <w:b/>
        </w:rPr>
        <w:t xml:space="preserve">Aj na základe uvedeného odporúčam, aby príslušníci PZ informovali pracovníkov CPP o zadržaných štátnych príslušníkoch tretích krajín na vonkajšej hranici a tiež, aby pracovníci CPP pravidelne navštevovali jednotlivé OHK. </w:t>
      </w:r>
    </w:p>
    <w:p>
      <w:pPr>
        <w:pStyle w:val="Normal"/>
        <w:tabs>
          <w:tab w:val="clear" w:pos="708"/>
          <w:tab w:val="left" w:pos="2649" w:leader="none"/>
        </w:tabs>
        <w:spacing w:lineRule="auto" w:line="240"/>
        <w:jc w:val="both"/>
        <w:rPr/>
      </w:pPr>
      <w:r>
        <w:rPr>
          <w:rFonts w:cs="Tahoma" w:ascii="Verdana" w:hAnsi="Verdana"/>
        </w:rPr>
        <w:t xml:space="preserve">- Počas osobnej návštevy v ÚPZC Medveďov pracovníci Kancelárie verejného ochrancu práv tiež zistili, že v priestoroch útvaru sa na informačných nástenkách nenachádzala žiadna informácia o CPP, o práve zaistených štátnych príslušníkov na poskytnutie bezplatnej právnej pomoci CPP v konaní o administratívnom vyhostení a ani o práve požiadať o právnu pomoc advokáta v konaní o zaistení. V ÚPZC Sečovce  pracovníci Kancelárie VOP zistili, že takéto materiály sú k dispozícii iba v slovenskom a anglickom jazyku. Nakoľko informovanosť zaistených štátnych príslušníkov tretích krajín o ich právach na území Slovenskej republiky je prvým predpokladom pre uplatnenie takýchto práv,  pokladám za nevyhnutné, aby tieto informácie mali k dispozícii v jazykoch, ktorým rozumejú. </w:t>
      </w:r>
      <w:r>
        <w:rPr>
          <w:rFonts w:cs="Tahoma" w:ascii="Verdana" w:hAnsi="Verdana"/>
          <w:b/>
        </w:rPr>
        <w:t xml:space="preserve">Odporúčam preto, aby CPP urýchlene zabezpečilo preklad takýchto informácií do potrebných jazykov a ich prístupnosť nielen v obidvoch ÚPZC, ale aj vo všetkých OHK na vonkajšej hranici Slovenskej republiky s Ukrajinou. 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</w:rPr>
        <w:t xml:space="preserve">- K lepšej informovanosti o oprávneniach zaistených cudzincov v súvislosti s poskytovaním právnej pomoci prispieva aj dostupnosť Poučenia pre štátnych príslušníkov tretích krajín zaistených a umiestnených v Útvare policajného zaistenia pre cudzincov podľa § 90 ods. 1 písm. f) zákona č. 401/2011 Z. z. o pobyte cudzincov a o zmene a doplnení niektorých zákonov. </w:t>
      </w:r>
      <w:r>
        <w:rPr>
          <w:rFonts w:cs="Tahoma" w:ascii="Verdana" w:hAnsi="Verdana"/>
          <w:b/>
        </w:rPr>
        <w:t>Odporúčam zabezpečiť dostupnosť tohto poučenia vždy vo všetkých jazykoch, ktorými hovoria (ktorým rozumejú) zaistení cudzinci, ktorí sa v konkrétnom čase nachádzajú v ÚPZC Medveďov a Sečovce.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</w:rPr>
        <w:t xml:space="preserve">- Pracovníci Kancelárie verejného ochrancu práv sa pri osobných rozhovoroch so zaistenými cudzincami opakovane stretli s ich námietkami voči kvalite tlmočníkov. Presnosť a kvalita tlmočenia pri jednotlivých procesných úkonoch, ako aj presné oboznamovanie zaistených osôb s obsahom jednotlivých dokumentov a rozhodnutí, je nevyhnutným predpokladom nie len pre ich pochopenie, ale aj prípadnú obranu (uchádzanie sa o právnu pomoc a zastupovanie, podávanie opravných prostriedkov). </w:t>
      </w:r>
      <w:r>
        <w:rPr>
          <w:rFonts w:cs="Tahoma" w:ascii="Verdana" w:hAnsi="Verdana"/>
          <w:b/>
        </w:rPr>
        <w:t>Odporúčam preto venovať trvalú pozornosť výberu tlmočníkov pre konania o zaistení a vyhostení a tiež prípadným námietkam zaistených príslušníkov tretích krajín voči kvalite tlmočenia.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ahoma" w:ascii="Verdana" w:hAnsi="Verdana"/>
        </w:rPr>
        <w:t xml:space="preserve">- Obmedzená možnosť komunikácie v jednotlivých Útvaroch policajného zaistenia pre cudzincov podstatne sťažuje zadržaným ich prístup k právnej pomoci. </w:t>
      </w:r>
      <w:r>
        <w:rPr>
          <w:rFonts w:cs="Tahoma" w:ascii="Verdana" w:hAnsi="Verdana"/>
          <w:b/>
        </w:rPr>
        <w:t>Odporúčam preto ÚHCP PPZ MV SR, aby prehodnotil opodstatnenosť obmedzení pre ich prístup ku komunikačným prostriedkom v obidvoch ÚPZC.</w:t>
      </w:r>
    </w:p>
    <w:p>
      <w:pPr>
        <w:pStyle w:val="Normal"/>
        <w:spacing w:lineRule="auto" w:line="24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1:00Z</dcterms:created>
  <dc:creator>PhDr. Alena Kuišová</dc:creator>
  <dc:description/>
  <cp:keywords/>
  <dc:language>en-US</dc:language>
  <cp:lastModifiedBy>PhDr. Alena Kuišová</cp:lastModifiedBy>
  <cp:lastPrinted>2013-06-11T12:50:00Z</cp:lastPrinted>
  <dcterms:modified xsi:type="dcterms:W3CDTF">2013-06-20T11:53:00Z</dcterms:modified>
  <cp:revision>9</cp:revision>
  <dc:subject/>
  <dc:title>Kancelária verejného ochrancu práv</dc:title>
</cp:coreProperties>
</file>