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DANIA VEREJNEJ OCHRANKYNE PRÁV NA ÚSTAVNÝ SÚD S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(Bratislava, 27. novembra) </w:t>
      </w:r>
      <w:r>
        <w:rPr>
          <w:rFonts w:cs="Verdana" w:ascii="Verdana" w:hAnsi="Verdana"/>
          <w:b/>
          <w:bCs/>
          <w:sz w:val="24"/>
          <w:szCs w:val="24"/>
        </w:rPr>
        <w:t>Verejná ochrankyňa práv Jana Dubovcová je presvedčená o tom, že niektoré ustanovenia Zákona o pobyte cudzincov, ako aj Zákona o azyle, sú v rozpore nielen s Ústavou SR, ale aj s viacerými medzinárodnými dohovormi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jná ochrankyňa práv preto z vlastnej iniciatívy podáva návrh na Ústavný súd SR, aby posúdil súlad ustanovení Zákona č. 404/2011 Z. z. o pobyte cudzincov a Zákona č. 480/2002 Z. z. o azyle s Ústavou Slovenskej republiky, s Dohovorom o ochrane ľudských práv a základných slobôd a tiež s Medzinárodným paktom o občianskych a politických právach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apadnuté ustanovenia totiž umožňujú, aby policajné útvary a Migračný úrad MV SR odôvodňovali niektoré svoje rozhodnutia iba skutočnosťou, že „..ide o bezpečnostný záujem Slovenskej republiky“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Verejná ochrankyňa práv je presvedčená o tom, že takéto legislatívne riešenie nie je v súlade s požiadavkou o rovnom postavení strán v konaní pred súdmi, inými štátnymi orgánmi alebo orgánmi verejnej správy a tiež, že odôvodnenie odkazujúce iba na bezpečnostný záujem SR nie je v súlade s ústavnými garanciami a garanciami, ktoré pre spravodlivé konanie poskytujú medzinárodné dohovory, ktorými je Slovenská republika viazaná. Neumožňuje totiž dotknutým osobám účinne sa brániť a ani predkladať dôkazy, ktorými by sa dali vyvrátiť  skutočnosti, ktoré tvoria podklad rozhodnutia policajných útvarov alebo Migračného úradu MV SR.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Verejná ochrankyňa práv sa na Ústavný súd obráti aj kvôli Zákonu o pomoci v hmotnej núdzi a o zmene a doplnení niektorých zákonov.</w:t>
        <w:br/>
        <w:t>Po nadobudnutí účinnosti tohto zákona verejná ochrankyňa práv Jana Dubovcová podá na Ústavný súd SR návrh na začatie konania o súlade niektorých jeho ustanovení s Ústavou SR.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/>
          <w:b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PhDr. Alena Kuišová, poradkyňa pre komunikáciu a médiá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color w:val="7F7F7F"/>
            <w:sz w:val="20"/>
            <w:szCs w:val="20"/>
            <w:lang w:val="en-US" w:eastAsia="en-US"/>
          </w:rPr>
          <w:t>kuisova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sova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23:00Z</dcterms:created>
  <dc:creator>PhDr. Alena Kuišová</dc:creator>
  <dc:description/>
  <cp:keywords/>
  <dc:language>en-US</dc:language>
  <cp:lastModifiedBy>PhDr. Alena Kuišová</cp:lastModifiedBy>
  <cp:lastPrinted>2012-05-22T16:20:00Z</cp:lastPrinted>
  <dcterms:modified xsi:type="dcterms:W3CDTF">2013-11-27T15:48:00Z</dcterms:modified>
  <cp:revision>4</cp:revision>
  <dc:subject/>
  <dc:title>Kancelária verejného ochrancu práv</dc:title>
</cp:coreProperties>
</file>