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UBOVCOVÁ: AKO OMBUDSMANKA MÔŽEM POMÔCŤ OBČANOM AJ SÚDOM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(Brno, 22. mája) Najčastejšie porušovaným právom v Slovenskej republike je právo na prerokovanie veci bez zbytočných prieťahov a najčastejšie ho porušujú všeobecné súdy. Z doterajších skúseností verejného ochrancu práv vyplýva, že až 60% preukázaných porušení tohto základného ústavného práva sa týka práve súdnych konaní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 príčinách, ale aj možnostiach riešenia tohto stavu, hovorila dnes verejná ochrankyňa práv Jana Dubovcová na stretnutí ombudsmanov krajín V4, ktoré sa koná v Brne. Hostiteľ Pavel Varvařovský diskutuje s kolegami z Maďarska, Poľska a Slovenskej republiky (Máté Szabó, Stanislaw Trociuk, Jana Dubovcová) o vzťahu ombudsmanov k súdnej moci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odľa Jany Dubovcovej sa síce po zásahu ombudsmana darí dosiahnuť nápravu v konkrétnych prípadoch súdnych prieťahov,  doteraz prijímané opatrenia však nemali významnejší vplyv na fungovanie súdneho systému ako celku</w:t>
      </w:r>
      <w:r>
        <w:rPr>
          <w:rFonts w:cs="Cambria" w:ascii="Cambria" w:hAnsi="Cambria"/>
          <w:i/>
          <w:sz w:val="24"/>
          <w:szCs w:val="24"/>
        </w:rPr>
        <w:t>: „</w:t>
      </w:r>
      <w:r>
        <w:rPr>
          <w:rFonts w:cs="Cambria" w:ascii="Cambria" w:hAnsi="Cambria"/>
          <w:b/>
          <w:i/>
          <w:sz w:val="24"/>
          <w:szCs w:val="24"/>
        </w:rPr>
        <w:t>Príčiny a vysvetlenia tohto negatívneho stavu sa zo strany súdov notoricky opakujú a rovnako sa notoricky opakuje aj porušovanie základného práva na súdne konanie bez zbytočných prieťahov. A navyše, aj opatrenia, ktoré sa na ich odstránenie prijímajú, sú stále rovnaké.“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Verejná ochrankyňa práv ako dlhoročná sudkyňa a organizátorka súdnych reforiem tiež skonštatovala, že iba veľmi malá časť problémov je spôsobená individuálnym pracovným zlyhaním sudcu, väčšina ide na vrub organizácie práce a procesného práva. To podľa Jany Dubovcovej vedie k tomu, že súdy a sudcovia  sa v skutočnosti necítia zodpovední za súčasný stav, ale skôr sa cítia ako jeho obete: </w:t>
      </w:r>
      <w:r>
        <w:rPr>
          <w:rFonts w:cs="Cambria" w:ascii="Cambria" w:hAnsi="Cambria"/>
          <w:b/>
          <w:i/>
          <w:sz w:val="24"/>
          <w:szCs w:val="24"/>
        </w:rPr>
        <w:t>„Cítia sa nedocenení, nemyslím teraz finančne, nespravodlivo osočovaní z nečinnosti, a pritom majú pocit, že sú zavalení nespracovateľným množstvom práce. Tento postoj oslabuje možnosť a šancu na zmenu a často vedie k prijímaniu alibistických či formalistických opatrení,“</w:t>
      </w:r>
      <w:r>
        <w:rPr>
          <w:rFonts w:cs="Cambria" w:ascii="Cambria" w:hAnsi="Cambria"/>
          <w:sz w:val="24"/>
          <w:szCs w:val="24"/>
        </w:rPr>
        <w:t xml:space="preserve"> dodala ombudsmanka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Jana Dubovcová je presvedčená, že ako verejná ochrankyňa práv môže svojou činnosťou tento stav zmeniť k lepšiemu nielen v prospech občanov, ale aj súdov. Cestu vidí v dôkladnom zisťovaní príčin, pre ktoré k porušeniu práva došlo a v následnom objektívnom posúdení efektívnosti súdneho postupu. V spolupráci so súdmi a sudcami by to malo viesť k odstráneniu formálnych a neúčinných opatrení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PhDr. Alena Kuišová, poradkyňa pre komunikáciu a médiá, </w:t>
      </w:r>
    </w:p>
    <w:p>
      <w:pPr>
        <w:pStyle w:val="Normal"/>
        <w:spacing w:before="0" w:after="200"/>
        <w:jc w:val="both"/>
        <w:rPr/>
      </w:pP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color w:val="7F7F7F"/>
            <w:sz w:val="20"/>
            <w:szCs w:val="20"/>
            <w:lang w:val="en-US" w:eastAsia="en-US"/>
          </w:rPr>
          <w:t>kuisova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51:00Z</dcterms:created>
  <dc:creator>PhDr. Alena Kuišová</dc:creator>
  <dc:description/>
  <dc:language>en-US</dc:language>
  <cp:lastModifiedBy>PhDr. Alena Kuišová</cp:lastModifiedBy>
  <cp:lastPrinted>2012-05-22T11:24:00Z</cp:lastPrinted>
  <dcterms:modified xsi:type="dcterms:W3CDTF">2012-05-22T09:51:00Z</dcterms:modified>
  <cp:revision>2</cp:revision>
  <dc:subject/>
  <dc:title>Kancelária verejného ochrancu práv</dc:title>
</cp:coreProperties>
</file>