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JNÁ OCHRANKYŇA PRÁV ZAČALA KONAŤ V PRÍPADE ŠIČIEK Z VRANOVSKEJ TEXTILK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(Bratislava, 6. septembra) Na základe medializovaných informácií o situácii, v ktorej sa ocitli zamestnankyne spoločnosti Slotex Fashion, s.r.o. so sídlom vo Vranove nad Topľou, dnes verejná ochrankyňa práv Jana Dubovcová začína konanie na prešetrenie postupu orgánov verejnej správy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odľa verejnej ochrankyne práv je vážne podozrenie, že si všetky orgány verejnej správy už nejaký čas zrejme neplnili svoje povinnosti tak, ako mali. Preto prvýkrát v histórii úradu začína konanie z vlastnej iniciatívy na základe medializovaných informácií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ancelária verejného ochrancu práv v najbližších dňoch prešetrí postup príslušných orgánov verejnej správy vo vzťahu k spoločnosti Slotex Fashion, s.r.o. ako k zamestnávateľovi. Týka sa to najmä Sociálnej poisťovne a Daňového úradu SR a zamerajú sa predovšetkým na to, či tieto inštitúcie svojim postupom chránili, alebo naopak porušili základné práva zamestnancov spoločnosti. Ide predovšetkým o práva chránené článkami 35, 36 a 46 Ústavy Slovenskej republiky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ľa § 12 písmena a) Zákona o verejnom ochrancovi práv sa verejný ochranca práv ako nezávislý orgán podieľa na ochrane základných práv a slobôd fyzických a právnických osôb pri konaní, rozhodovaní alebo nečinnosti orgánov verejnej správy, ak je ich konanie, rozhodovanie alebo nečinnosť v rozpore s právnym poriadkom alebo princípmi demokratického a právneho štátu.</w:t>
      </w:r>
    </w:p>
    <w:p>
      <w:pPr>
        <w:pStyle w:val="Normal"/>
        <w:ind w:firstLine="180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ind w:firstLine="180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2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8:00Z</dcterms:created>
  <dc:creator>PhDr. Alena Kuišová</dc:creator>
  <dc:description/>
  <dc:language>en-US</dc:language>
  <cp:lastModifiedBy>PhDr. Alena Kuišová</cp:lastModifiedBy>
  <cp:lastPrinted>2012-09-06T10:36:00Z</cp:lastPrinted>
  <dcterms:modified xsi:type="dcterms:W3CDTF">2012-09-06T09:58:00Z</dcterms:modified>
  <cp:revision>2</cp:revision>
  <dc:subject/>
  <dc:title>Kancelária verejného ochrancu práv</dc:title>
</cp:coreProperties>
</file>