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OCENENIE PROFESIONÁLNEHO POSTUPU POLÍCI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 MOLDAVE NAD BODVOU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Bratislava, 9. september) Verejná ochrankyňa práv ocenila postup policajtov z Okresného riaditeľstva Policajného zboru Košice-okolie a policajtov Pohotovostnej motorizovanej jednotky Krajského riaditeľstva Policajného zboru v Košiciach, ktorí v pondelok 1. septembra 2014 zasahovali pri roztržke dvoch rodín v mestskej časti Budulovská v Moldave nad Bodvou.  </w:t>
      </w:r>
    </w:p>
    <w:p>
      <w:pPr>
        <w:pStyle w:val="Normal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mbudsmanka Jana Dubovcová poslala list prezidentovi Policajného zboru SR Tiborovi Gašparovi, v ktorom vyzdvihla profesionálny zásah všetkých policajných zložiek podieľajúcich sa na akci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Z informácií, ktoré sa ku mne dostali nielen z médií, ale aj priamo od obyvateľov Moldavy nad Bodvou, vyplýva, že </w:t>
      </w:r>
      <w:r>
        <w:rPr>
          <w:b/>
          <w:i/>
          <w:sz w:val="24"/>
          <w:szCs w:val="24"/>
        </w:rPr>
        <w:t>policajti postupovali veľmi profesionálne a účinne pri riešení tejto konfliktnej situácie. Som rada, že aj napriek udalostiam spred roka, pri ktorých došlo k vážnym porušeniam a zásahom do základných práv a slobôd obyvateľov mestskej časti Budulovská zo strany polície, prebehla tento raz akcia bez pochybností,</w:t>
      </w:r>
      <w:r>
        <w:rPr>
          <w:i/>
          <w:sz w:val="24"/>
          <w:szCs w:val="24"/>
        </w:rPr>
        <w:t xml:space="preserve"> čo ocenili aj miestni obyvatelia,“ </w:t>
      </w:r>
      <w:r>
        <w:rPr>
          <w:sz w:val="24"/>
          <w:szCs w:val="24"/>
        </w:rPr>
        <w:t>napísala verejná ochrankyňa práv v liste Tiborovi Gašparovi. Ombudsmanka tiež požiadala policajného prezidenta, aby ju informoval o prijatí  opatrení spred rok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Zároveň by som privítala od Vás informáciu, ako sa Vám podarilo realizovať navrhované opatrenia,</w:t>
      </w:r>
      <w:r>
        <w:rPr>
          <w:i/>
          <w:sz w:val="24"/>
          <w:szCs w:val="24"/>
        </w:rPr>
        <w:t xml:space="preserve"> ktoré som Vám adresovala spolu s oznámením o výsledkoch vybavenia podnetu, a ktorých predmetom boli kamerové systémy na policajných oddeleniach pri predvádzaní ľudí a zabezpečovanie videozáznamov z policajných akcií,“ </w:t>
      </w:r>
      <w:r>
        <w:rPr>
          <w:sz w:val="24"/>
          <w:szCs w:val="24"/>
        </w:rPr>
        <w:t>uviedla v liste Dubovcová.</w:t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  <w:t xml:space="preserve">Ján Glovičko, poradca pre komunikáciu a médiá, </w:t>
      </w:r>
    </w:p>
    <w:p>
      <w:pPr>
        <w:pStyle w:val="Normal"/>
        <w:spacing w:before="0" w:after="0"/>
        <w:jc w:val="both"/>
        <w:rPr/>
      </w:pPr>
      <w:r>
        <w:rPr>
          <w:rFonts w:cs="Tahoma" w:ascii="Monotype Corsiva" w:hAnsi="Monotype Corsiva"/>
          <w:i/>
          <w:color w:val="7F7F7F"/>
          <w:sz w:val="20"/>
          <w:szCs w:val="20"/>
          <w:lang w:val="en-US" w:eastAsia="en-US"/>
        </w:rPr>
        <w:t xml:space="preserve">tel: 0911/707 122, 02/48 28 72 36, e-mail: </w:t>
      </w:r>
      <w:hyperlink r:id="rId2">
        <w:r>
          <w:rPr>
            <w:rStyle w:val="InternetLink"/>
            <w:rFonts w:cs="Tahoma" w:ascii="Monotype Corsiva" w:hAnsi="Monotype Corsiva"/>
            <w:i/>
            <w:sz w:val="20"/>
            <w:szCs w:val="20"/>
            <w:lang w:val="en-US" w:eastAsia="en-US"/>
          </w:rPr>
          <w:t>glovicko@vop.gov.s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Nevädzová 5, P. O. Box 1, 820 04 Bratislava 24, 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vicko@vop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8:00Z</dcterms:created>
  <dc:creator>PhDr. Alena Kuišová</dc:creator>
  <dc:description/>
  <cp:keywords/>
  <dc:language>en-US</dc:language>
  <cp:lastModifiedBy>Ján Glovičko</cp:lastModifiedBy>
  <cp:lastPrinted>2014-09-09T08:26:00Z</cp:lastPrinted>
  <dcterms:modified xsi:type="dcterms:W3CDTF">2014-09-09T06:56:00Z</dcterms:modified>
  <cp:revision>8</cp:revision>
  <dc:subject/>
  <dc:title>Kancelária verejného ochrancu práv</dc:title>
</cp:coreProperties>
</file>