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CHRANKYŇA PLÁNUJE SPOLUPRACOVAŤ </w:t>
        <w:br/>
        <w:t>S MIMOVLÁDNYMI ORGANIZÁCIAMI NA PRIORITÁCH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(Bratislava, 25. februára) </w:t>
      </w:r>
      <w:r>
        <w:rPr>
          <w:rFonts w:cs="Verdana" w:ascii="Verdana" w:hAnsi="Verdana"/>
          <w:sz w:val="24"/>
          <w:szCs w:val="24"/>
        </w:rPr>
        <w:t>Verejná ochrankyňa práv Jana Dubovcová v utorok 24. Februára prijala zástupkyne a zástupcov mimovládnych organizácií  na pracovnom stretnutí k prioritám verejnej ochrankyne práv na rok 2015. Verejná ochrankyňa práv informovala pozvané mimovládne organizácie  o prioritách na rok 2015, medzi ktoré patrí pokračujúci všeobecný prieskum bezbariérových prístupov do budov, v ktorých sídlia orgány verejnej správy a samosprávy, nový prieskum zameraný na prístupy do sídla úradov práce, sociálnych vecí a rodiny, postup cudzineckej polície pri vybavovaní žiadateľov a prieťahy v súdnych konaniach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edzi nové priority ochrankyne na tento rok patri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reštitučné konania v oblasti poľnohospodárskeho a lesného majetku, získavanie informovaného súhlasu od rodičov žiakov základných škôl a dostupnosť predškolského vzdelávania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Počas pracovného stretnutia venovala ochrankyňa špeciálnu pozornosť trom prioritám – postupu cudzineckej polície pri vybavovaní žiadateľov, získavaniu informovaného súhlasu od rodičov žiakov základných škôl a dostupnosti predškolského vzdelávania so zameraním na prax umiestňovania detí do konkrétneho zariadenia. Pozvanie na stretnutie bolo adresované mimovládnym organizáciám, ktoré sa vo svojej činnosti zaoberajú týmito témami a môžu aktívne prispieť k prieskumom svojou činnosťou a informáciami priamo z terénu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 xml:space="preserve">Cieľom stretnutia bolo vytvorenie možnosti prepájania sa medzi verejným a tretím sektorom a načrtnutie možnej spolupráce v oblasti preskúmavania prioritných tém. Mimovládne organizácie už počas stretnutia vyjadrili podporu prioritám ochrankyne a súhlasili </w:t>
        <w:br/>
        <w:t>so spoluprácou s Kanceláriou verejného ochrancu práv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Stretnutia sa zúčastnili zástupcovia a zástupkyne organizácií: Poradňa pre občianske a ľudské práva, Nadácia Milana Šimečku, Občan, demokracia a zodpovednosť, Rómsky inštitút, Romano Kher- Rómsky dom, Centrum pre výskum etnicity a kultúry, Inšitút pre dobre spravovanú spoločnosť, Amnesty international, Nadácia pre deti Slovenska, EDU ROMA, Liga za ľudské práva, Inštitút pre verejné otázky, Equity, Člověk v tísni, Unicef, Nádej deťom</w:t>
      </w:r>
    </w:p>
    <w:p>
      <w:pPr>
        <w:pStyle w:val="Normal"/>
        <w:spacing w:before="0" w:after="200"/>
        <w:jc w:val="both"/>
        <w:rPr/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  <w:t xml:space="preserve">Ján Glovičko, poradca pre médiá a komunikáciu, </w:t>
      </w:r>
      <w:r>
        <w:rPr>
          <w:rFonts w:cs="Tahoma" w:ascii="Monotype Corsiva" w:hAnsi="Monotype Corsiva"/>
          <w:i/>
          <w:color w:val="7F7F7F"/>
          <w:sz w:val="20"/>
          <w:szCs w:val="20"/>
          <w:lang w:val="en-US" w:eastAsia="en-US"/>
        </w:rPr>
        <w:t xml:space="preserve">tel: 0911/707 122, 02/48 28 72 36, e-mail: </w:t>
      </w:r>
      <w:hyperlink r:id="rId2">
        <w:r>
          <w:rPr>
            <w:rStyle w:val="InternetLink"/>
            <w:rFonts w:cs="Tahoma" w:ascii="Monotype Corsiva" w:hAnsi="Monotype Corsiva"/>
            <w:i/>
            <w:sz w:val="20"/>
            <w:szCs w:val="20"/>
            <w:lang w:val="en-US" w:eastAsia="en-US"/>
          </w:rPr>
          <w:t>glovicko@vop.gov.sk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22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43" w:hanging="0"/>
      <w:rPr/>
    </w:pPr>
    <w:r>
      <w:rPr>
        <w:rFonts w:cs="Monotype Corsiva" w:ascii="Monotype Corsiva" w:hAnsi="Monotype Corsiva"/>
        <w:sz w:val="20"/>
        <w:szCs w:val="20"/>
      </w:rPr>
      <w:t xml:space="preserve">Nevädzová 5, P. O. Box 1, 820 04 Bratislava 24, tel.: +421 / 2 /  48 28 72 39, fax: +421 / 2 / 48 28 72 03, </w:t>
    </w:r>
    <w:hyperlink r:id="rId1">
      <w:r>
        <w:rPr>
          <w:rStyle w:val="InternetLink"/>
          <w:rFonts w:cs="Monotype Corsiva" w:ascii="Monotype Corsiva" w:hAnsi="Monotype Corsiva"/>
          <w:sz w:val="20"/>
          <w:szCs w:val="20"/>
        </w:rPr>
        <w:t>sekretariat@vop.gov.sk</w:t>
      </w:r>
    </w:hyperlink>
    <w:r>
      <w:rPr>
        <w:rFonts w:cs="Monotype Corsiva" w:ascii="Monotype Corsiva" w:hAnsi="Monotype Corsiva"/>
        <w:sz w:val="20"/>
        <w:szCs w:val="20"/>
      </w:rPr>
      <w:t>,  www.vop.gov.sk</w:t>
    </w:r>
  </w:p>
  <w:p>
    <w:pPr>
      <w:pStyle w:val="Footer"/>
      <w:ind w:hanging="720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10160</wp:posOffset>
          </wp:positionV>
          <wp:extent cx="412750" cy="51562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34"/>
        <w:szCs w:val="34"/>
      </w:rPr>
      <w:t xml:space="preserve">            </w:t>
    </w:r>
    <w:r>
      <w:rPr>
        <w:rFonts w:eastAsia="Monotype Corsiva" w:cs="Monotype Corsiva" w:ascii="Monotype Corsiva" w:hAnsi="Monotype Corsiva"/>
        <w:sz w:val="36"/>
        <w:szCs w:val="36"/>
      </w:rPr>
      <w:t xml:space="preserve"> </w:t>
    </w:r>
    <w:r>
      <w:rPr>
        <w:rFonts w:cs="Monotype Corsiva" w:ascii="Monotype Corsiva" w:hAnsi="Monotype Corsiva"/>
        <w:sz w:val="36"/>
        <w:szCs w:val="36"/>
      </w:rPr>
      <w:t>JUDr. Jana Dubovcová</w:t>
    </w:r>
  </w:p>
  <w:p>
    <w:pPr>
      <w:pStyle w:val="Normal"/>
      <w:ind w:firstLine="900"/>
      <w:jc w:val="both"/>
      <w:rPr/>
    </w:pPr>
    <w:r>
      <w:rPr>
        <w:rFonts w:cs="Monotype Corsiva" w:ascii="Monotype Corsiva" w:hAnsi="Monotype Corsiva"/>
        <w:sz w:val="32"/>
        <w:szCs w:val="32"/>
      </w:rPr>
      <w:t>verejná ochrankyňa práv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vicko@vop.gov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vop.gov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J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8:00Z</dcterms:created>
  <dc:creator>PhDr. Alena Kuišová</dc:creator>
  <dc:description/>
  <dc:language>en-US</dc:language>
  <cp:lastModifiedBy>Tlačové</cp:lastModifiedBy>
  <cp:lastPrinted>2015-02-24T16:44:00Z</cp:lastPrinted>
  <dcterms:modified xsi:type="dcterms:W3CDTF">2015-02-25T14:18:00Z</dcterms:modified>
  <cp:revision>2</cp:revision>
  <dc:subject/>
  <dc:title>Kancelária verejného ochrancu práv</dc:title>
</cp:coreProperties>
</file>