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ŠETROVANIE POLICAJNÉHO ZÁSAHU V MOLDAVE NAD BODVOU PRIPOMÍNA PRÍPAD HEDVIGY MALINOV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Bratislava, 28. október) Verejná ochrankyňa práv Jana Dubovcová dnes prijala delegáciu Úradu pre demokratické inštitúcie a ľudské práva (ODHIR) zastúpenú odborníkmi z OBSE a ďalšími medzinárodnými inštitúciami. ODHIR zaujímali vzťahy policajných zložiek SR a rómskej komunit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jná ochrankyňa práv Jana Dubovcová informovala zástupcov ODHIR o jej zisteniach v súvislosti s rómskou menšinou a políciou. Upozornila na neprijatie opatrení vyplývajúcich z mimoriadnej správy pre Národnú radu SR a z vyrozumenia predloženého vláde SR v roku 2013, ktoré doteraz neboli riadne prerokované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najdôležitejšie opatrenie, ktoré nebolo prijaté, spomenula Jana Dubovcová zriadenie nezávislého vyšetrovacieho orgánu, ktorý má v prípade pochybností vyšetrovať postupy polície. Jeho zriadenie je v záujme štátu, na ktorý padá tieň podozrenia pre viacero doterajších vyšetrova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udsmanka poukázala napríklad na prebiehajúce vyšetrovanie policajného zásahu v Moldave nad Bodvou. Opakovane ho vedie inšpekcia ministerstva vnútra a opakovane vyvoláva otázky nad svojím priebehom. Z najnovších informácií vyplýva, že poškodení majú byť vyšetrení znalcom - psychológom a znaleckými technikami majú byť posúdené ich rozumové schopnosti, schopnosť správne vnímať a interpretovať bežné sociálne situácie, štruktúru a dynamiku ich osobnosti a možnosť ovplyvňovať ich úsudok inou osobo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odnotím to ako spochybňovanie mentálnej integrity a kapacity poškodených. Pripomína mi to prípad Hedvigy Malinovej. V tomto svetle je postup inšpekcie a prokuratúry úplne neprijateľný a umocňuje to jeho uzavretosť pred verejnosťou. Tieto postupy majú potenciál spochybňovať dôveryhodnosť štátu a polície, a iba dokazujú, že štát musí mať nezávislý vyšetrovací orgán. Je potrebné si uvedomiť, že v prípade takýchto pochybností je nositeľom dôkazného bremena štát a bez nezávislého vyšetrenia túto povinnosť nemôže uniesť,“ </w:t>
      </w:r>
      <w:r>
        <w:rPr>
          <w:rFonts w:cs="Times New Roman" w:ascii="Times New Roman" w:hAnsi="Times New Roman"/>
          <w:sz w:val="24"/>
          <w:szCs w:val="24"/>
        </w:rPr>
        <w:t>povedala Jana Dubovcová na stretnutí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ov ODHIR ombudsmanka informovala aj o ďalšom opatrení, ktoré Slovensko dodnes neprijalo – monitorovanie spôsobu vybavenia osôb počas ich predvedenia na policajné oddelenia za účelom overenia totožnosti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IR je na oficiálnej návšteve Slovenska v termíne od 27.10.2004 do 30.10.2014 a jeho tím vedie Mirjam Karoly, vyššia poradkyňa pre OBSE. Súčasťou delegácie sú aj experti Strategickej jednotky policajných záležitostí OBSE, Úradu vysokej komisárky OBSE pre národnostné menšiny a nezávislí experti.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Ján Glovičko, poradca pre médiá a komunikáciu, </w:t>
      </w: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r>
        <w:rPr>
          <w:rFonts w:cs="Tahoma" w:ascii="Monotype Corsiva" w:hAnsi="Monotype Corsiva"/>
          <w:i/>
          <w:sz w:val="20"/>
          <w:szCs w:val="20"/>
          <w:lang w:val="en-US" w:eastAsia="en-US"/>
        </w:rPr>
        <w:t>glovicko@vop.gov.s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2:00Z</dcterms:created>
  <dc:creator>PhDr. Alena Kuišová</dc:creator>
  <dc:description/>
  <dc:language>en-US</dc:language>
  <cp:lastModifiedBy>Ján Glovičko</cp:lastModifiedBy>
  <cp:lastPrinted>2014-10-28T14:20:00Z</cp:lastPrinted>
  <dcterms:modified xsi:type="dcterms:W3CDTF">2014-10-28T13:31:00Z</dcterms:modified>
  <cp:revision>6</cp:revision>
  <dc:subject/>
  <dc:title>Kancelária verejného ochrancu práv</dc:title>
</cp:coreProperties>
</file>