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  <w:t>NÁVRH CELOŠTÁTNEJ STRATÉGIE OCHRANY A PODPORY ĽUDSKÝCH PRÁV V SLOVENSKEJ REPUBLIKE</w:t>
        <w:br/>
        <w:t xml:space="preserve"> MÁ REZERV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(Bratislava, 20. jún) Dokument zatiaľ neobsahuje strategický cieľ, ktorý mienime dosiahnuť v ochrane práv a slobôd ľudí nežijúcich v manželstve. 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ejná ochrankyňa práv Jana Dubovcová v zásadnej pripomienke navrhla, aby bol dokument doplnený aj o strategický cieľ: </w:t>
      </w:r>
      <w:r>
        <w:rPr>
          <w:rFonts w:cs="Verdana" w:ascii="Verdana" w:hAnsi="Verdana"/>
          <w:b/>
          <w:szCs w:val="24"/>
        </w:rPr>
        <w:t xml:space="preserve"> „Navrhujem doplniť strategický cieľ vo vzťahu k ochrane základných práv a slobôd ľudí (vrátane detí), ktorí nežijú v manželstve ako jedinečnom zväzku medzi mužom a ženou.“ </w:t>
      </w:r>
      <w:r>
        <w:rPr>
          <w:rFonts w:cs="Verdana" w:ascii="Verdana" w:hAnsi="Verdana"/>
          <w:szCs w:val="24"/>
        </w:rPr>
        <w:t>Ako odôvodnenie tejto pripomienky Kancelária uvádza fakt, že ide o dlhodobý strategický materiál, ktorý by mal reflektovať poslednú zmenu Ústavy SR z roku 2014.“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medzirezortného pripomienkového konania Návrhu Celoštátnej stratégie ochrany a podpory ľudských práv v Slovenskej republike sa zapojila Kancelária verejného ochrancu práv aj s ďalšími dvomi zásadnými pripomienkami k častiam dokumentu týkajúcich sa legislatívneho a inštitucionálneho rámca ochrany základných práv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ancelária zároveň podporila aj pripomienky mimovládnych organizácií.</w:t>
      </w:r>
    </w:p>
    <w:p>
      <w:pPr>
        <w:pStyle w:val="Normal"/>
        <w:spacing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  <w:t xml:space="preserve">Ján Glovičko, poradca pre médiá a komunikáciu, </w:t>
    </w:r>
    <w:r>
      <w:rPr>
        <w:rFonts w:cs="Tahoma" w:ascii="Monotype Corsiva" w:hAnsi="Monotype Corsiva"/>
        <w:i/>
        <w:color w:val="7F7F7F"/>
        <w:sz w:val="20"/>
        <w:szCs w:val="20"/>
        <w:lang w:val="en-US" w:eastAsia="en-US"/>
      </w:rPr>
      <w:t xml:space="preserve">tel: 0911/707 122, 02/48 28 72 36, e-mail: </w:t>
    </w:r>
    <w:hyperlink r:id="rId1">
      <w:r>
        <w:rPr>
          <w:rStyle w:val="InternetLink"/>
          <w:rFonts w:cs="Tahoma" w:ascii="Monotype Corsiva" w:hAnsi="Monotype Corsiva"/>
          <w:i/>
          <w:sz w:val="20"/>
          <w:szCs w:val="20"/>
          <w:lang w:val="en-US" w:eastAsia="en-US"/>
        </w:rPr>
        <w:t>glovicko@vop.gov.sk</w:t>
      </w:r>
    </w:hyperlink>
  </w:p>
  <w:p>
    <w:pPr>
      <w:pStyle w:val="Footer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</w:t>
    </w:r>
    <w:r>
      <w:rPr>
        <w:rFonts w:cs="Monotype Corsiva" w:ascii="Monotype Corsiva" w:hAnsi="Monotype Corsiva"/>
        <w:sz w:val="36"/>
        <w:szCs w:val="36"/>
      </w:rPr>
      <w:t>Kancelária verejného ochrancu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lovicko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7:00Z</dcterms:created>
  <dc:creator>PhDr. Alena Kuišová</dc:creator>
  <dc:description/>
  <dc:language>en-US</dc:language>
  <cp:lastModifiedBy>Ján Glovičko</cp:lastModifiedBy>
  <cp:lastPrinted>2014-06-20T11:09:00Z</cp:lastPrinted>
  <dcterms:modified xsi:type="dcterms:W3CDTF">2014-06-20T09:26:00Z</dcterms:modified>
  <cp:revision>6</cp:revision>
  <dc:subject/>
  <dc:title>Kancelária verejného ochrancu práv</dc:title>
</cp:coreProperties>
</file>