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kladacia sprá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19 ods. 3 zákona č. 564/2001 Z. z. o verejnom ochrancovi práv v znení neskorších predpisov (ďalej len „zákon o verejnom ochrancovi práv“): „Ak verejný ochranca práv nesúhlasí so stanoviskom orgánu verejnej správy alebo ak prijaté opatrenia považuje </w:t>
        <w:br/>
        <w:t xml:space="preserve">za nedostatočné, vyrozumie o tom nadriadený orgán orgánu verejnej správy, proti ktorému podnet smeruje a ak takého orgánu niet, </w:t>
      </w:r>
      <w:r>
        <w:rPr>
          <w:rFonts w:cs="Times New Roman" w:ascii="Times New Roman" w:hAnsi="Times New Roman"/>
          <w:b/>
          <w:sz w:val="24"/>
          <w:szCs w:val="24"/>
        </w:rPr>
        <w:t xml:space="preserve">vládu Slovenskej republiky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ejný ochranca práv sa ako Ústavou Slovenskej republiky </w:t>
      </w:r>
      <w:r>
        <w:rPr>
          <w:rFonts w:cs="Times New Roman" w:ascii="Times New Roman" w:hAnsi="Times New Roman"/>
          <w:sz w:val="24"/>
          <w:szCs w:val="24"/>
        </w:rPr>
        <w:t xml:space="preserve">(ďalej len „ústava“) </w:t>
      </w:r>
      <w:r>
        <w:rPr>
          <w:rFonts w:cs="Times New Roman" w:ascii="Times New Roman" w:hAnsi="Times New Roman"/>
          <w:b/>
          <w:sz w:val="24"/>
          <w:szCs w:val="24"/>
        </w:rPr>
        <w:t xml:space="preserve">zriadený nezávislý orgán podieľa, </w:t>
      </w:r>
      <w:r>
        <w:rPr>
          <w:rFonts w:cs="Times New Roman" w:ascii="Times New Roman" w:hAnsi="Times New Roman"/>
          <w:sz w:val="24"/>
          <w:szCs w:val="24"/>
        </w:rPr>
        <w:t>podľa čl. 151a ústavy, v rozsahu a spôsobo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noveným zákonom o verejnom ochrancovi práv, </w:t>
      </w:r>
      <w:r>
        <w:rPr>
          <w:rFonts w:cs="Times New Roman" w:ascii="Times New Roman" w:hAnsi="Times New Roman"/>
          <w:b/>
          <w:sz w:val="24"/>
          <w:szCs w:val="24"/>
        </w:rPr>
        <w:t>na ochrane základných práv a slobôd fyzických osô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právnických osô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 konaní, rozhodovaní alebo nečinnosti orgánov verejnej správ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 je ich konanie, rozhodovanie alebo nečinnosť v rozpore s právnym poriadkom alebo princípmi demokratického a právneho štá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áklade podnetu som, z hľadiska dodržiavania základných práv a slobôd fyzických osôb a právnických osôb, preskúmala policajný zásah vykonaný dňa 19.6.2013 v Moldave nad Bodvou v jej časti Budulovská, ktorú miestni obyvatelia nazývajú aj Rómska osada Budulovská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poskytnutie úplnej informácie členom vlády Slovenskej republiky (ďalej len „vláda“) je Správa o preskúmaní policajného zásahu súčasťou tohto materiál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 výsledkoch vybavenia podnetu som podávateľa podnetu informovala upovedomením zo dňa 21.8.2013</w:t>
      </w:r>
      <w:r>
        <w:rPr>
          <w:rFonts w:cs="Times New Roman" w:ascii="Times New Roman" w:hAnsi="Times New Roman"/>
          <w:sz w:val="24"/>
          <w:szCs w:val="24"/>
        </w:rPr>
        <w:t xml:space="preserve"> podľa § 22 ods. 1 zákona o verejnom ochrancovi práv. V tomto prípade bolo výsledkom preskúmania podnetu zistenie, že postupom polície došlo k závažnému porušeniu základných práv a slobôd bližšie neurčeného (väčšieho) počtu fyzických osôb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19 ods. 1 zákona o verejnom ochrancovi práv: „Ak výsledkami vybavenia podnetu je preukázané porušenie základných práv a slobôd, verejný ochranca práv oznámi výsledky vybavenia podnetu, spolu s návrhom opatrení orgánu verejnej správy, proti postupu ktorého podnet smeruje.“ Preto som </w:t>
      </w:r>
      <w:r>
        <w:rPr>
          <w:rFonts w:cs="Times New Roman" w:ascii="Times New Roman" w:hAnsi="Times New Roman"/>
          <w:b/>
          <w:sz w:val="24"/>
          <w:szCs w:val="24"/>
        </w:rPr>
        <w:t xml:space="preserve">21.8.2013 </w:t>
      </w:r>
      <w:r>
        <w:rPr>
          <w:rFonts w:cs="Times New Roman" w:ascii="Times New Roman" w:hAnsi="Times New Roman"/>
          <w:sz w:val="24"/>
          <w:szCs w:val="24"/>
        </w:rPr>
        <w:t>odoslala Prezídiu Policajného zboru (ďalej len „prezídium“) a Ministerstvu vnútra Slovenskej republiky (ďalej len „ministerstvo vnútra“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známenie o výsledkoch vybavenia podnetu a výzvu na prijatie opatrení podľa </w:t>
        <w:br/>
        <w:t xml:space="preserve">§ 19 ods.1 zákona o verejnom ochrancovi práv, ktoré obsahovalo </w:t>
      </w:r>
      <w:r>
        <w:rPr>
          <w:rFonts w:cs="Times New Roman" w:ascii="Times New Roman" w:hAnsi="Times New Roman"/>
          <w:b/>
          <w:sz w:val="24"/>
          <w:szCs w:val="24"/>
        </w:rPr>
        <w:t>návrh týchto opatren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iť, aby polícia z každej plánovanej policajnej akcie, v rámci ktorej už pri jej príprave predpokladá použitie donucovacích prostriedkov, zadovážila videozáznam o jej priebeh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bezpečiť, aby polícia v prípadoch, ak osoby boli predvedené na policajné oddelenie len z dôvodu preukázania, zistenia alebo overenia ich totožnosti, bezodkladne vykonala úkony, ktoré sú na to potrebné. V prípade, ak to nie je možné, aby bola predvedená osoba o tejto skutočnosti a o jej dôvodoch </w:t>
        <w:br/>
        <w:t>bez meškania zo strany polície informovaná a dôvod omeškania tohto úkonu bol úradne zaznamen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ečiť na policajných útvaroch kamerové monitorovanie všetkých policajných priestorov, v ktorých sa nachádzajú predvedené a zadržané osob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vodiť dôsledky z porušenia práva, ku ktorému došlo zásahom do základných práv a slobôd bližšie neurčeného počtu osôb vykonaním preskúmavanej policajnej ak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je z navrhovaných opatrení zrejmé,</w:t>
      </w:r>
      <w:r>
        <w:rPr>
          <w:rFonts w:cs="Times New Roman" w:ascii="Times New Roman" w:hAnsi="Times New Roman"/>
          <w:b/>
          <w:sz w:val="24"/>
          <w:szCs w:val="24"/>
        </w:rPr>
        <w:t xml:space="preserve"> ich prijatím </w:t>
      </w:r>
      <w:r>
        <w:rPr>
          <w:rFonts w:cs="Times New Roman" w:ascii="Times New Roman" w:hAnsi="Times New Roman"/>
          <w:sz w:val="24"/>
          <w:szCs w:val="24"/>
        </w:rPr>
        <w:t>sa m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iahnuť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pšenie ochrany základných práv a slobôd fyzických osôb a právnických osôb počas policajných zásahov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pšenie ochrany základných práv a slobôd osôb, ktoré sú predvedené na policajné oddelenie na zisťovanie, overenie, alebo preukázanie totožn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ť polície predložiť v prípade pochybností o jej postupe objektívne dôkazy o tom, ako bol policajný zásah vykonaný alebo ako polícia zaobchádzala s osobami, ktoré predviedla na policajné oddel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vodenie dôsledkov z porušenia prá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nou navrhnuté opatrenia sú v súlade so zásadami demokratického a právneho štátu a ich prijatím možno iba posilniť dôveru v štátne orgány a v to, ako narábajú s mocou, ktorú im zverili obč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19 ods. 2 zákona o verejnom ochrancovi práv: „</w:t>
      </w:r>
      <w:r>
        <w:rPr>
          <w:rFonts w:cs="Times New Roman" w:ascii="Times New Roman" w:hAnsi="Times New Roman"/>
          <w:b/>
          <w:sz w:val="24"/>
          <w:szCs w:val="24"/>
        </w:rPr>
        <w:t>Orgán verejnej správy je povinn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í</w:t>
      </w:r>
      <w:r>
        <w:rPr>
          <w:rFonts w:cs="Times New Roman" w:ascii="Times New Roman" w:hAnsi="Times New Roman"/>
          <w:sz w:val="24"/>
          <w:szCs w:val="24"/>
        </w:rPr>
        <w:t xml:space="preserve"> odo dňa doručenia výzvy na prijatie opatrení oznámiť verejnému ochrancovi práv svoje stanovisko k výsledkom vybavenia podnetu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prijat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atrenia.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zídium </w:t>
      </w:r>
      <w:r>
        <w:rPr>
          <w:rFonts w:cs="Times New Roman" w:ascii="Times New Roman" w:hAnsi="Times New Roman"/>
          <w:sz w:val="24"/>
          <w:szCs w:val="24"/>
        </w:rPr>
        <w:t xml:space="preserve">na „Oznámenie o výsledkoch vybavenia podnetu a výzvu na prijatie opatrení“ verejnému ochrancovi práv reagovalo listom zo dňa 17.9.2013, ktorý obsahoval veľmi stručné stanovisko, že výsledky vybavenia podnetu zobralo na vedomie, oznámilo, že do legislatívneho procesu </w:t>
      </w:r>
      <w:r>
        <w:rPr>
          <w:rFonts w:cs="Times New Roman" w:ascii="Times New Roman" w:hAnsi="Times New Roman"/>
          <w:b/>
          <w:sz w:val="24"/>
          <w:szCs w:val="24"/>
        </w:rPr>
        <w:t>pripravuje</w:t>
      </w:r>
      <w:r>
        <w:rPr>
          <w:rFonts w:cs="Times New Roman" w:ascii="Times New Roman" w:hAnsi="Times New Roman"/>
          <w:sz w:val="24"/>
          <w:szCs w:val="24"/>
        </w:rPr>
        <w:t xml:space="preserve"> novelu zákona Národnej rady Slovenskej republiky </w:t>
        <w:br/>
        <w:t>č 171/1993 Z. z. o Policajnom zbore v znení neskorších predpisov, ktorej predmetom budú aj ustanovenia o dokumentovaní policajných akcií. N</w:t>
      </w:r>
      <w:r>
        <w:rPr>
          <w:rFonts w:cs="Times New Roman" w:ascii="Times New Roman" w:hAnsi="Times New Roman"/>
          <w:b/>
          <w:sz w:val="24"/>
          <w:szCs w:val="24"/>
        </w:rPr>
        <w:t>eoznámilo prijaté opatrenia,</w:t>
      </w:r>
      <w:r>
        <w:rPr>
          <w:rFonts w:cs="Times New Roman" w:ascii="Times New Roman" w:hAnsi="Times New Roman"/>
          <w:sz w:val="24"/>
          <w:szCs w:val="24"/>
        </w:rPr>
        <w:t xml:space="preserve"> a teda </w:t>
      </w:r>
      <w:r>
        <w:rPr>
          <w:rFonts w:cs="Times New Roman" w:ascii="Times New Roman" w:hAnsi="Times New Roman"/>
          <w:b/>
          <w:sz w:val="24"/>
          <w:szCs w:val="24"/>
        </w:rPr>
        <w:t xml:space="preserve">nesplnilo svoju zákonnú povinnosť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vo vnútra</w:t>
      </w:r>
      <w:r>
        <w:rPr>
          <w:rFonts w:cs="Times New Roman" w:ascii="Times New Roman" w:hAnsi="Times New Roman"/>
          <w:sz w:val="24"/>
          <w:szCs w:val="24"/>
        </w:rPr>
        <w:t xml:space="preserve"> reagovalo listom z 12.9.2013, ktorý bol Kancelárii verejného ochrancu práv doručený 13.9.2013. Vo svojom stanovisku bez uvedenia právnej a skutkovej argumentácie v podstate neakceptovalo výsledok vybavenia podnetu, a oznámilo, že </w:t>
      </w:r>
      <w:r>
        <w:rPr>
          <w:rFonts w:cs="Times New Roman" w:ascii="Times New Roman" w:hAnsi="Times New Roman"/>
          <w:b/>
          <w:sz w:val="24"/>
          <w:szCs w:val="24"/>
        </w:rPr>
        <w:t>v budúc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ieni</w:t>
      </w:r>
      <w:r>
        <w:rPr>
          <w:rFonts w:cs="Times New Roman" w:ascii="Times New Roman" w:hAnsi="Times New Roman"/>
          <w:sz w:val="24"/>
          <w:szCs w:val="24"/>
        </w:rPr>
        <w:t xml:space="preserve"> realizovať iba jedno opatrenie, a to, aby boli „policajné zásahy nakrúcané kamerou“. Ministerstvo vnútra </w:t>
      </w:r>
      <w:r>
        <w:rPr>
          <w:rFonts w:cs="Times New Roman" w:ascii="Times New Roman" w:hAnsi="Times New Roman"/>
          <w:b/>
          <w:sz w:val="24"/>
          <w:szCs w:val="24"/>
        </w:rPr>
        <w:t>neoznámilo prijaté opatrenia, a teda nesplnilo svoju zákonnú povinnosť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§ 19 ods. 3 zákona o verejnom ochrancovi práv: „Ak verejný ochranca práv nesúhlasí so stanoviskom orgánu verejnej správy alebo ak prijaté opatrenia považuje za nedostatočné, vyrozumie o tom orgán nadriadený orgánu verejnej správy, proti ktorému podnet smeruje.“ Pretože prezídium mi </w:t>
      </w:r>
      <w:r>
        <w:rPr>
          <w:rFonts w:cs="Times New Roman" w:ascii="Times New Roman" w:hAnsi="Times New Roman"/>
          <w:b/>
          <w:sz w:val="24"/>
          <w:szCs w:val="24"/>
        </w:rPr>
        <w:t xml:space="preserve">neoznámilo prijaté opatrenia, </w:t>
      </w:r>
      <w:r>
        <w:rPr>
          <w:rFonts w:cs="Times New Roman" w:ascii="Times New Roman" w:hAnsi="Times New Roman"/>
          <w:sz w:val="24"/>
          <w:szCs w:val="24"/>
        </w:rPr>
        <w:t xml:space="preserve">Vyrozumením zo dňa 16.10.2013 som sa obrátila na jeho nadriadený orgán - ministerstvo vnútra a oznámila som mu, že prezídium neprijalo žiadne opatrenia. Ministerstvo vnútra mi listom, ktorý bol Kancelárii verejného ochrancu práv doručený </w:t>
      </w:r>
      <w:r>
        <w:rPr>
          <w:rFonts w:cs="Times New Roman" w:ascii="Times New Roman" w:hAnsi="Times New Roman"/>
          <w:b/>
          <w:sz w:val="24"/>
          <w:szCs w:val="24"/>
        </w:rPr>
        <w:t xml:space="preserve">9.12.2013, neoznámilo prijatie opatrení. </w:t>
      </w:r>
      <w:r>
        <w:rPr>
          <w:rFonts w:cs="Times New Roman" w:ascii="Times New Roman" w:hAnsi="Times New Roman"/>
          <w:sz w:val="24"/>
          <w:szCs w:val="24"/>
        </w:rPr>
        <w:t>Z jeho obsahu vyplýva, že tak ani nemieni urobiť, pretože „v súvislosti s policajnou pátracou akciou „100“ v meste Moldava nad Bodvou na Budulovskej ulici a v obci Drienovec z 19.6.2013, sekcia kontroly a inšpekčnej služby ministerstva vnútra vykonala kontrolu a po preverení veci zistila, že pri policajnej akcii nedošlo zo strany zasahujúcich policajtov k porušeniu zákonov a všeobecne platných predpisov.“ Ministerstvo vnútra svoje stanovisko neopiera o právnu a skutkovú argumentáciu týkajúcu sa konkrétneho policajného zásahu vykonaného v rómskej osade Budulovská, ktorý bol predmetom Oznámenia o výsledkoch vybavenia podnetu a výzvy na prijatie opatrení a Vyrozumenia o neprijatí opatrení podriadenou zložkou ministerstva vnútr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riek zisteniam verejného ochrancu práv o závažnom porušení základných práv a slobôd väčšieho počtu osôb, ku ktorým preukázateľne došlo neoprávneným a neprimeraným postupom polície, </w:t>
      </w:r>
      <w:r>
        <w:rPr>
          <w:rFonts w:cs="Times New Roman" w:ascii="Times New Roman" w:hAnsi="Times New Roman"/>
          <w:b/>
          <w:sz w:val="24"/>
          <w:szCs w:val="24"/>
        </w:rPr>
        <w:t xml:space="preserve">dodnes neboli prijaté žiadne opatrenia. </w:t>
      </w:r>
      <w:r>
        <w:rPr>
          <w:rFonts w:cs="Times New Roman" w:ascii="Times New Roman" w:hAnsi="Times New Roman"/>
          <w:sz w:val="24"/>
          <w:szCs w:val="24"/>
        </w:rPr>
        <w:t xml:space="preserve">Preto, že ministerstvo vnútra, ako ústredný orgán štátnej/verejnej správy, nemá nadriadený orgán, predkladám vláde podľa </w:t>
        <w:br/>
        <w:t xml:space="preserve">§ 19 ods. 3 zákona o verejnom ochrancovi práv  v y r o z u m e n i e  o nesúhlase verejného ochrancu práv so stanoviskom ministerstva vnútra z 12.9.2013, ktoré v podstate zopakovalo aj v liste z 9.12. 2013. Rovnako predkladám  v y r o z u m e n i e  verejného ochrancu práv o tom, že doteraz neboli prijaté dostatočné opatrenia na ochranu základných práv a slobôd fyzických osôb vystavených policajnému zásahu alebo ich predvedeniu na policajné oddelenie na overenie, preukázanie a zistenie ich totožnosti a neboli vyvodené dôsledky </w:t>
        <w:br/>
        <w:t xml:space="preserve">zo zisteného porušenia práva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9:00Z</dcterms:created>
  <dc:creator>JUDr. Andrea Bachová</dc:creator>
  <dc:description/>
  <dc:language>en-US</dc:language>
  <cp:lastModifiedBy>Adrian Oresansky</cp:lastModifiedBy>
  <cp:lastPrinted>2013-12-13T16:50:00Z</cp:lastPrinted>
  <dcterms:modified xsi:type="dcterms:W3CDTF">2013-12-16T10:09:00Z</dcterms:modified>
  <cp:revision>2</cp:revision>
  <dc:subject/>
  <dc:title>Predkladacia správa</dc:title>
</cp:coreProperties>
</file>