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ekzoznamu"/>
        <w:spacing w:lineRule="auto" w:line="276"/>
        <w:ind w:left="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rúčania verejnej ochrankyne práv Národnej rade Slovenskej republiky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Na základe svojich zistení odporúčam Národnej rade Slovenskej republiky, ktorá je podľa článku 72 Ústavy Slovenskej republiky jediný ústavodarný a zákonodarný orgán Slovenskej republiky, aby v priebehu roka 2013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menila platnú zákonnú právnu úpravu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ároku n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dovský a vdovecký dôchodok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tak, aby bola odstránená nerovnosť, ktorú súčasná právna úprava umožňuj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ákonom upravila vytvorenie štátnej profesionálnej siete pomáhajúcich profesií a ustanovila podmienky pre intenzívne vykonávanie profesionálnej vyhľadávacej, monitorovacej a pomáhajúcej terénnej sociálnej práce pre odbory sociálnoprávnej ochrany, a aby ustanovila kvóty prípadov na jedného zamestnanca SPODaSK a povinnosť prispôsobiť počet zamestnancov oddelení SPODaSK počtu prípadov</w:t>
      </w:r>
      <w:r>
        <w:rPr>
          <w:rFonts w:cs="Arial" w:ascii="Arial" w:hAnsi="Arial"/>
          <w:b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hodnotila právnu úpravu pozbavenia spôsobilosti na práva a právne úkony, vrátane procesnoprávnej úpravy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iešila právnu úpravu postavenia zamestnancov, ktorým zamestnávateľ nevyplácal mzdu, zrušil, opustil, uzavrel, vypratal prevádzku a nevydal im doklady o skončení pracovnoprávneho vzťahu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ákonom ustanovila príslušnému orgánu verejnej správy povinnosť podať návrh na začatie konkurzného konania voči dlžníkovi štátu </w:t>
        <w:br/>
        <w:t>od určitej výšky jeho dlhu a určila sankciu za nesplnenie tejto povinnosti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zmenila zákon o energetike a o zmene a doplnení niektorých zákonov </w:t>
        <w:br/>
      </w:r>
      <w:r>
        <w:rPr>
          <w:rFonts w:cs="Arial" w:ascii="Arial" w:hAnsi="Arial"/>
          <w:sz w:val="24"/>
          <w:szCs w:val="24"/>
        </w:rPr>
        <w:t xml:space="preserve">č. 251/2012 Z. z., pretože jeho súčasné znenie nerieši problematiku </w:t>
      </w:r>
      <w:r>
        <w:rPr>
          <w:rFonts w:cs="Arial" w:ascii="Arial" w:hAnsi="Arial"/>
          <w:b/>
          <w:sz w:val="24"/>
          <w:szCs w:val="24"/>
        </w:rPr>
        <w:t>zriadenia vecného bremena na cudzom pozemku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o verejnom záujme</w:t>
      </w:r>
      <w:r>
        <w:rPr>
          <w:rFonts w:cs="Arial" w:ascii="Arial" w:hAnsi="Arial"/>
          <w:sz w:val="24"/>
          <w:szCs w:val="24"/>
        </w:rPr>
        <w:t xml:space="preserve"> s ohľadom na vlastnícke právo </w:t>
      </w:r>
      <w:r>
        <w:rPr>
          <w:rFonts w:cs="Arial" w:ascii="Arial" w:hAnsi="Arial"/>
          <w:b/>
          <w:sz w:val="24"/>
          <w:szCs w:val="24"/>
        </w:rPr>
        <w:t xml:space="preserve">tak, aby obmedzenie vlastníckeho práva a zásah </w:t>
        <w:br/>
        <w:t>do vlastníckeho práva, ktorý zriadenie vecného bremena na cudzom pozemku vo verejnom záujme vždy spôsobuje, nepresahovalo nevyhnutnú mieru;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>
          <w:rFonts w:cs="Arial" w:ascii="Arial" w:hAnsi="Arial"/>
          <w:b/>
          <w:sz w:val="24"/>
          <w:szCs w:val="24"/>
        </w:rPr>
        <w:t>v súlade so svojou pôsobnosťou uvedenou v článku 86 písm. g) Ústavy Slovenskej republiky,</w:t>
      </w:r>
      <w:r>
        <w:rPr>
          <w:rFonts w:cs="Arial" w:ascii="Arial" w:hAnsi="Arial"/>
          <w:sz w:val="24"/>
          <w:szCs w:val="24"/>
        </w:rPr>
        <w:t xml:space="preserve"> pri schvaľovaní štátneho rozpočtu na rok 2014 </w:t>
        <w:br/>
        <w:t xml:space="preserve">v  kapitole Všeobecná pokladničná správa, vytvorila podmienky </w:t>
        <w:br/>
      </w:r>
      <w:r>
        <w:rPr>
          <w:rFonts w:cs="Arial" w:ascii="Arial" w:hAnsi="Arial"/>
          <w:b/>
          <w:sz w:val="24"/>
          <w:szCs w:val="24"/>
        </w:rPr>
        <w:t>pre vykonávanie úplnej pôsobnosti</w:t>
      </w:r>
      <w:r>
        <w:rPr>
          <w:rFonts w:cs="Arial" w:ascii="Arial" w:hAnsi="Arial"/>
          <w:sz w:val="24"/>
          <w:szCs w:val="24"/>
        </w:rPr>
        <w:t xml:space="preserve"> verejného ochrancu práv. Žiadam o pridelenie </w:t>
      </w:r>
      <w:r>
        <w:rPr>
          <w:rFonts w:cs="Arial" w:ascii="Arial" w:hAnsi="Arial"/>
          <w:b/>
          <w:sz w:val="24"/>
          <w:szCs w:val="24"/>
        </w:rPr>
        <w:t>primeraných prostriedkov na činnosť Kancelárie verejného ochrancu práv, ktorá bola podľa zákona č. 564/2001 Z. z. o verejnom ochrancovi práv zriadená na plnenie úloh spojených s odborným, organizačným a technickým zabezpečením činnosti verejného ochrancu práv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2:18:00Z</dcterms:created>
  <dc:creator>PhDr. Marián Török</dc:creator>
  <dc:description/>
  <dc:language>en-US</dc:language>
  <cp:lastModifiedBy>PhDr. Marián Török</cp:lastModifiedBy>
  <dcterms:modified xsi:type="dcterms:W3CDTF">2013-03-27T12:22:00Z</dcterms:modified>
  <cp:revision>1</cp:revision>
  <dc:subject/>
  <dc:title/>
</cp:coreProperties>
</file>