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Rozpočet Kancelárie verejného ochrancu práv 2012 v EUR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92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317"/>
        <w:gridCol w:w="452"/>
        <w:gridCol w:w="437"/>
        <w:gridCol w:w="277"/>
        <w:gridCol w:w="5461"/>
        <w:gridCol w:w="1276"/>
      </w:tblGrid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p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p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ov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Q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žné výdavky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61 476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Q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zdy, platy, služobné príjmy a ostatné osobné vyrovnani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9 621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Q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istné a príspevok do poisťovní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 943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Q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vary a služby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 392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Q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žné transfery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20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Q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itálové výdavky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00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Q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davky spolu (600+700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66 2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15:00Z</dcterms:created>
  <dc:creator>Mgr. Zuzana Péčová</dc:creator>
  <dc:description/>
  <cp:keywords/>
  <dc:language>en-US</dc:language>
  <cp:lastModifiedBy>Editor3</cp:lastModifiedBy>
  <dcterms:modified xsi:type="dcterms:W3CDTF">2021-09-01T14:23:00Z</dcterms:modified>
  <cp:revision>6</cp:revision>
  <dc:subject/>
  <dc:title>Rozpočet Kancelárie verejného ochrancu práv na rok 2013</dc:title>
</cp:coreProperties>
</file>