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07 v tis. S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65"/>
        <w:gridCol w:w="431"/>
        <w:gridCol w:w="432"/>
        <w:gridCol w:w="328"/>
        <w:gridCol w:w="6258"/>
        <w:gridCol w:w="764"/>
      </w:tblGrid>
      <w:tr>
        <w:trPr>
          <w:trHeight w:val="450" w:hRule="atLeast"/>
        </w:trPr>
        <w:tc>
          <w:tcPr>
            <w:tcW w:w="9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d</w:t>
            </w:r>
            <w:r>
              <w:rPr/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p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</w:t>
            </w:r>
            <w:r>
              <w:rPr/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p</w:t>
            </w:r>
            <w:r>
              <w:rPr/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zov</w:t>
            </w:r>
            <w:r>
              <w:rPr/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žné výdavky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 534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zdy, platy, služobné príjmy a ostatné osobné vyrovnania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 786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stné a príspevok do pois?ovní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360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vary a  služby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 328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žné transfery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 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álové výdavky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davky spolu (600+700)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44:00Z</dcterms:modified>
  <cp:revision>12</cp:revision>
  <dc:subject/>
  <dc:title>Rozpočet Kancelárie verejného ochrancu práv na rok 2013</dc:title>
</cp:coreProperties>
</file>