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Rozpočet Kancelárie verejného ochrancu práv 2005 v tis. Sk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275"/>
        <w:gridCol w:w="364"/>
        <w:gridCol w:w="364"/>
        <w:gridCol w:w="275"/>
        <w:gridCol w:w="5268"/>
        <w:gridCol w:w="1001"/>
      </w:tblGrid>
      <w:tr>
        <w:trPr/>
        <w:tc>
          <w:tcPr>
            <w:tcW w:w="84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ogram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od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tp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p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názov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Q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žné výdavky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00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Q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zdy, platy, služobné príjmy a ostatné osobné vyrovnania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Q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istné a príspevok do  poisťovní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2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Q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vary a služby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39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Q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žné transfery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Q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itálové výdavky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Q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tarávanie kapitálových aktív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Q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davky spolu (600+700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0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íjmy spolu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15:00Z</dcterms:created>
  <dc:creator>Mgr. Zuzana Péčová</dc:creator>
  <dc:description/>
  <cp:keywords/>
  <dc:language>en-US</dc:language>
  <cp:lastModifiedBy>Editor3</cp:lastModifiedBy>
  <dcterms:modified xsi:type="dcterms:W3CDTF">2021-09-01T14:53:00Z</dcterms:modified>
  <cp:revision>16</cp:revision>
  <dc:subject/>
  <dc:title>Rozpočet Kancelárie verejného ochrancu práv na rok 2013</dc:title>
</cp:coreProperties>
</file>