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120" w:after="240"/>
        <w:rPr>
          <w:rFonts w:ascii="Times New Roman" w:hAnsi="Times New Roman" w:cs="Times New Roman"/>
          <w:b/>
          <w:b/>
          <w:smallCap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eastAsia="cs-CZ"/>
        </w:rPr>
        <w:t>Výzva na predloženie ponuky č. 4070/20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ákazka podľa § 117 zákona č. 343/2015 Z. z. o verejnom obstarávaní a o zmene a doplnení niektorých zákonov v znení neskorších predpisov (ďalej len „zákon o verejnom obstarávaní 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odporná činnosť vo verejnom obstarávaní“</w:t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97" w:hanging="39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dentifikácia verejného obstarávateľa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Kancelária verejného ochrancu práv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Grösslingová 35, 811 09 Bratislava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IČO 48064041</w:t>
        <w:tab/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kontaktná osoba - Mgr. Zuzana Péčová, 02/32 48 37 65,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lang w:eastAsia="cs-CZ"/>
          </w:rPr>
          <w:t>zuzana.pecova@vop.gov.sk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cs-CZ"/>
        </w:rPr>
        <w:t>Spoločný slovník obstarávania (CPV)</w:t>
      </w:r>
      <w:r>
        <w:rPr>
          <w:rFonts w:cs="Times New Roman" w:ascii="Times New Roman" w:hAnsi="Times New Roman"/>
          <w:spacing w:val="1"/>
          <w:sz w:val="24"/>
          <w:szCs w:val="24"/>
          <w:lang w:eastAsia="cs-CZ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Hlavný slovník: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79418000-7 poradenské služby pre obstarávanie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80500000-9 školiace služby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pacing w:val="1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cs-CZ"/>
        </w:rPr>
        <w:t xml:space="preserve">Rozdelenie predmetu zákazky na časti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uchádzač predloží ponuku na celý predmet zákazky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cs-CZ"/>
        </w:rPr>
        <w:t>Lehota a miesto dodania predmetu zákazky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dpokladaná lehota pre poskytnutie služby:</w:t>
      </w:r>
    </w:p>
    <w:p>
      <w:pPr>
        <w:pStyle w:val="Odsekzoznamu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čas 36 mesiacov odo dňa nadobudnutia účinnosti zmluvy, najdlhšie však do vyčerpania finančného limitu 30 000 EUR bez DPH (spolu za všetky služby požadované v opise predmetu zákazky) v závislosti od toho, ktorá udalosť nastane skôr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iesto dodania - sídlo verejného obstarávateľa.</w:t>
        <w:tab/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cs-CZ"/>
        </w:rPr>
        <w:t>Predpokladaná hodnota zákazk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0 000 EUR bez DPH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pis predmetu zákazky :</w:t>
      </w:r>
    </w:p>
    <w:p>
      <w:pPr>
        <w:pStyle w:val="Normal"/>
        <w:shd w:fill="EAF1DD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edmetom zákazky je podporná činnosť vo verejnom obstarávaní a to:</w:t>
      </w:r>
    </w:p>
    <w:p>
      <w:pPr>
        <w:pStyle w:val="Odsekzoznamu"/>
        <w:numPr>
          <w:ilvl w:val="0"/>
          <w:numId w:val="4"/>
        </w:numPr>
        <w:shd w:fill="EAF1DD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skytovanie poradenstva vo verejnom obstarávaní, </w:t>
      </w:r>
    </w:p>
    <w:p>
      <w:pPr>
        <w:pStyle w:val="Odsekzoznamu"/>
        <w:numPr>
          <w:ilvl w:val="0"/>
          <w:numId w:val="4"/>
        </w:numPr>
        <w:shd w:fill="EAF1DD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íprava a riadenie postupov verejného obstarávania pre verejného obstarávateľa. </w:t>
      </w:r>
    </w:p>
    <w:p>
      <w:pPr>
        <w:pStyle w:val="Normal"/>
        <w:shd w:fill="EAF1DD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čas trvania zmluvného vzťahu sa predpokladá predovšetkým </w:t>
      </w:r>
    </w:p>
    <w:p>
      <w:pPr>
        <w:pStyle w:val="Odsekzoznamu"/>
        <w:numPr>
          <w:ilvl w:val="0"/>
          <w:numId w:val="3"/>
        </w:numPr>
        <w:shd w:fill="EAF1DD" w:val="clear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realizácia podlimitných zákaziek a zákaziek s nízkou hodnotou v oblasti informačných technológi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apr. obstarávanie informačného systému, hardvéru, webu a IKT služieb vrátane spolupráce na príprave opisu predmetu zákazky, </w:t>
      </w:r>
    </w:p>
    <w:p>
      <w:pPr>
        <w:pStyle w:val="Odsekzoznamu"/>
        <w:numPr>
          <w:ilvl w:val="0"/>
          <w:numId w:val="3"/>
        </w:numPr>
        <w:shd w:fill="EAF1DD" w:val="clear"/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radenstvo pri ostatných zákazkách, </w:t>
      </w:r>
      <w:r>
        <w:rPr>
          <w:rFonts w:cs="Times New Roman" w:ascii="Times New Roman" w:hAnsi="Times New Roman"/>
          <w:sz w:val="24"/>
          <w:szCs w:val="24"/>
          <w:lang w:eastAsia="cs-CZ"/>
        </w:rPr>
        <w:t>ktoré sa realizujú v súvislosti s pôsobnosťou verejného obstarávateľa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 záujemcu sa požaduje najmä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obecná konzultačná a poradenská činnosť pri obstarávaní tovarov a služieb podľa požiadaviek verejného obstarávateľ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nie poradenských a konzultačných služieb v procese verejného obstarávania súvisiacich s analýzou a prípravou verejného obstarávania a vypracovaním povinnej dokumentácie pre verejné obstarávanie pri jednotlivých postupoch verejného obstarávani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prava a predkladanie stanovísk zdôvodňujúcich výber postupu verejného obstarávania v konkrétnych prípadoch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rúčania použitia optimálneho postupu verejného obstarávania pre konkrétny predmet verejného obstarávania, vrátane realizácie takéhoto postupu, ako aj posúdenie súladu realizovaných postupov s platnou legislatívou a s dokumentmi v spojitosti s projektmi spolufinancovanými EÚ upravujúcimi postupy verejného obstarávania (ak sa uplatňujú)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pracovanie potrebných oznámení, t. j. predbežných oznámení, oznámení o vyhlásení verejného obstarávania, výziev na predkladanie ponúk, oznámení o výsledku verejného obstarávania a ich odosielanie do príslušných vestníkov podľa typu zákazk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splnenia podmienok účasti uchádzačmi alebo záujemcami o účasť vo verejných obstarávaniach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enie si povinností člena komisie na otváranie obálok a na hodnotenie ponúk v súlade s menovacím dekrétom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nie administratívnych prác v oblasti verejného obstarávani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súťažných podkladov na vypracovanie ponúk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kritérií na vyhodnotenie ponúk v súlade s požiadavkami verejného obstarávateľ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ie vysvetlenia podmienok účasti vo verejnom obstarávaní alebo súťažných podkladov uchádzačom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potreby zabezpečenie činností pri uplatnení revíznych postupov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ácia s Úradom pre verejné obstarávanie na základe požiadaviek verejného obstarávateľ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vzdanie kompletnej dokumentácie za realizovanú zákazku verejnému obstarávateľovi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nie aj iných služieb súvisiacich so zákonom o verejnom obstarávaní, ako aj vypracovanie správ a informácií a vypĺňanie súvisiacich štandardných formulárov podľa zadania verejného obstarávateľa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zultácie a poradenstvo pri príprave a definovaní opisu predmetu zákazky v súlade s požiadavkami verejného obstarávateľa (poskytovateľ služieb nevypracúva opis predmetu zákazky samostatne, verejný obstarávateľ je povinný poskytnúť informáciu o  vlastnostiach / charakteristikách  obstarávaných tovarov a služieb, ich množstve a rozsahu)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zultácie a poradenstvo pri stanovovaní predpokladanej hodnoty zákazky,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zultácie a poradenstvo pri výbere vhodného typu zmluvy, príprava návrhu zml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odrážky predstavujú len okruh aktivít, ktoré sa nemusia čerpať ako celok, v prípade potreby sa využijú vždy len tie služby resp. kombinácie služieb, ktoré sú pre ten-ktorý prípad relevantné. </w:t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Cs/>
          <w:spacing w:val="-6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Lehot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cs-CZ"/>
        </w:rPr>
        <w:t xml:space="preserve"> a  miesto predkladania ponúk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nuky sa predkladajú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o 22. novembra 2019, 10.00 hod.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 xml:space="preserve"> :</w:t>
      </w:r>
    </w:p>
    <w:p>
      <w:pPr>
        <w:pStyle w:val="Odsekzoznamu"/>
        <w:numPr>
          <w:ilvl w:val="0"/>
          <w:numId w:val="7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cs-CZ"/>
        </w:rPr>
        <w:t xml:space="preserve">e-mailom na adresu  uvedenú v odseku č. 1 tejto výzvy,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chádzač je svojou ponukou viazaný do 31. decembra 2019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Obsah ponuky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Ponuka predložená uchádzačom bude obsahovať: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 plnenia kritérií na hodnotenie ponúk (príloha č.1),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doklady, ktorými uchádzač preukazuje splnenie podmienok účast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 xml:space="preserve">Podmienky účasti - verejný obstarávateľ požaduje predložiť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eastAsia="cs-CZ"/>
        </w:rPr>
        <w:t>OSOBNÉ POSTAVENIE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Podľa § 32 ods. 1 písm. e) zákona o verejnom obstarávaní predložením skenu originálu alebo úradne osvedčenej kópie dokladu podľa § 32 ods. 2 písm. e) zákona o verejnom obstarávaní, t.j. doklad o oprávnení poskytovať službu vo vzťahu k predmetu zákazky, na ktorú predkladá uchádzač ponuku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Uchádzač nie je povinný predkladať doklady podľa § 32 ods. 2 zákona o verejnom obstarávaní, ak je verejný obstarávateľ oprávnený použiť údaje z informačných systémov verejnej správy podľa osobitného predpisu (zákon č. 177/2018 z. z. o niektorých opatreniach na znižovanie administratívnej záťaže využívaním informačných systémov verejnej správy a o zmene a doplnení niektorých zákonov (zákon proti byrokracii)). Štátny občan Slovenskej republiky, občan členského štátu Európskej únie, občan štátu, ktorý je zmluvnou stranou Dohody o Európskom hospodárskom priestore, právnická osoba a fyzická osoba podnikateľ nie sú povinní dokladovať výpis z registra právnických osôb, podnikateľov a orgánov verejnej moci. Ak z technických dôvodov nie je možné získať údaje alebo výpis registra právnických osôb, podnikateľov a orgánov verejnej moci v rozsahu zdrojových registrov bezodkladne, verejný obstarávateľ je oprávnený požiadať o predloženie výpisu z príslušného zdrojového registra v listinnej podobe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u w:val="single"/>
          <w:lang w:eastAsia="cs-CZ"/>
        </w:rPr>
        <w:t>UPOZORNENIE:</w:t>
      </w: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 Verejný obstarávateľ nemá oprávnenia získavať údaje podľa § 32 ods. 3 zákona o verejnom obstarávaní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Doklad podľa § 32 ods. 2 písm. e) zákona o verejnom obstarávaní môže uchádzač nahradiť zápisom v Zozname hospodárskych subjektov podľa § 152 zákona o verejnom obstarávaní. V prípade, ak je uchádzač zapísaný v Zozname hospodárskych subjektov, nemusí predkladať doklad o oprávnení poskytovať služby vo vzťahu k predmetu zákazky, do svojej ponuky však uvedie odkaz na svoj zápis v zozname hospodárskych subjektov a svoje registračné číslo v zozname hospodárskych subjektov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cs-CZ"/>
        </w:rPr>
        <w:t>TECHNICKÁ ALEBO ODBORNÁ SPOSOBILOSŤ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 xml:space="preserve">Podľa § 34 ods. 1 písm. a) zákona </w:t>
      </w: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o verejnom obstarávaní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 xml:space="preserve">: Uchádzač preukáže technickú spôsobilosť zoznamom poskytnutých služieb za predchádzajúce tri roky od vyhlásenia verejného obstarávania s uvedením cien, lehôt dodania a odberateľov; dokladom je referencia, ak odberateľom bol verejný obstarávateľ alebo obstarávateľ podľa zákona </w:t>
      </w: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o verejnom obstarávaní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n-US" w:eastAsia="cs-CZ"/>
        </w:rPr>
        <w:t>Minimálna požadovaná úroveň štandardov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Zoznamom musí uchádzač preukázať, že za rozhodné obdobie poskytol služby rovnakého alebo obdobného charakteru ako je predmet zákazky, pričom predmetom uvedenej zmluvy/zmlúv musí byť každá jedna z nasledovných oblastí: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>Minimálne 3 praktické skúseností s realizáciou podlimitnej alebo nadlimitnej zákazky s využitím elektronického trhoviska na bežne dostupné tovary a/alebo služby v oblasti IKT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eastAsia="cs-CZ"/>
        </w:rPr>
        <w:t xml:space="preserve">Minimálne 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>3 praktické skúseností s realizáciou podlimitnej alebo nadlimitnej zákazky bez využitia elektronického trhoviska na tovary a/alebo služby v oblasti IKT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>Minimálne 1 praktická skúsenosť s realizáciou zákazky, ktorej predmetom bolo obstaranie hardvérových zariadení,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>Minimálne 1 praktická skúsenosť s realizáciou zákazky, ktorej predmetom bola realizácia informačného systému (realizáciou sa rozumie návrh, vývoj, implementácia, ale aj rozvoj existujúceho informačného systému),</w:t>
      </w:r>
    </w:p>
    <w:p>
      <w:pPr>
        <w:pStyle w:val="Odsekzoznamu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pacing w:val="4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  <w:t xml:space="preserve">Minimálne 1 praktická skúsenosť s realizáciou zákazky na dodanie tovaru alebo poskytnutie služby k informačnému systému, ku ktorému neboli vysporiadané autorské práva, resp. neboli dostupné zdrojové kódy. </w:t>
      </w:r>
    </w:p>
    <w:p>
      <w:pPr>
        <w:pStyle w:val="Odsekzoznamu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pacing w:val="4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n-US" w:eastAsia="cs-CZ"/>
        </w:rPr>
      </w:r>
    </w:p>
    <w:p>
      <w:pPr>
        <w:pStyle w:val="Odsekzoznamu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V prípade využitia elektronických referencií v zmysle zákona o verejnom obstarávaní je nutné odkázať na konkrétny link.</w:t>
      </w:r>
    </w:p>
    <w:p>
      <w:pPr>
        <w:pStyle w:val="Odsekzoznamu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Kritérium na vyhodnotenie ponúk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Kritériom na vyhodnotenie ponúk je najnižšia hodinová sadzba za poskytnutie služieb v € s DPH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Úspešným uchádzačom sa stane ten uchádzač, ktorého ponuka bude obsahovať najnižšiu hodinovú sadzbu za poskytovanie služieb v € s DPH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Cenové ponuky ostatných uchádzačov budú neúspešné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Doplňujúce informácie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O výsledku vyhodnotenia ponúk bude verejný obstarávateľ uchádzačov informovať elektronicky. S úspešným uchádzač bude podpísaná zmluva o poskytovaní služieb súvisiacich s verejným obstarávaním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Verejný obstarávateľ umožní aj platbu formou zaručenej elektronickej faktúry v zmysle zákona č. 215/2019 Z.z. Zákon o zaručenej elektronickej fakturácii a centrálnom ekonomickom systéme a o doplnení niektorých zákonov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6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Typ zmluvy a zmluvné podmienky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 xml:space="preserve">Výsledkom verejného obstarávania bude uzatvorenie zmluvy o poskytovaní služieb súvisiacich s verejným obstarávaním. Zmluva sa uzatvorí na </w:t>
      </w:r>
      <w:r>
        <w:rPr>
          <w:rFonts w:cs="Times New Roman" w:ascii="Times New Roman" w:hAnsi="Times New Roman"/>
          <w:sz w:val="24"/>
          <w:szCs w:val="24"/>
          <w:lang w:eastAsia="cs-CZ"/>
        </w:rPr>
        <w:t>36 mesiacov odo dňa nadobudnutia účinnosti zmluvy, najdlhšie však do vyčerpania finančného limitu 30 000 EUR bez DPH. (spolu za všetky služby požadované v opise predmetu zákazky) v závislosti od toho, ktorá udalosť nastane skôr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  <w:t>V Bratislave 15. novembra 2019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Normal"/>
        <w:shd w:fill="F2F2F2" w:val="clear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íloha č. 1 </w:t>
      </w:r>
      <w:r>
        <w:rPr>
          <w:rFonts w:cs="Times New Roman" w:ascii="Times New Roman" w:hAnsi="Times New Roman"/>
          <w:sz w:val="24"/>
          <w:szCs w:val="24"/>
          <w:lang w:eastAsia="cs-CZ"/>
        </w:rPr>
        <w:t>Výzvy na predloženie ponuky č. 4070/20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tbl>
      <w:tblPr>
        <w:tblW w:w="913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24"/>
        <w:gridCol w:w="1520"/>
        <w:gridCol w:w="3051"/>
      </w:tblGrid>
      <w:tr>
        <w:trPr>
          <w:trHeight w:val="147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uchádzača na plnenie kritérií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zov uchádzača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uchádzača : </w:t>
            </w:r>
          </w:p>
        </w:tc>
      </w:tr>
      <w:tr>
        <w:trPr>
          <w:trHeight w:val="14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ČO :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Č 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Č DPH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písaný v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Štatutárni zástupca/-ovia podľa dokladu o oprávnení podnikať: </w:t>
            </w:r>
          </w:p>
        </w:tc>
      </w:tr>
      <w:tr>
        <w:trPr>
          <w:trHeight w:val="149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x : </w:t>
            </w:r>
          </w:p>
        </w:tc>
      </w:tr>
      <w:tr>
        <w:trPr>
          <w:trHeight w:val="149" w:hRule="atLeast"/>
        </w:trPr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: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ww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kové spojenie : </w:t>
            </w:r>
          </w:p>
        </w:tc>
      </w:tr>
      <w:tr>
        <w:trPr>
          <w:trHeight w:val="14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Č. účtu : </w:t>
            </w:r>
          </w:p>
        </w:tc>
      </w:tr>
      <w:tr>
        <w:trPr>
          <w:trHeight w:val="147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ávrh na plnenie kritéria </w:t>
            </w:r>
          </w:p>
        </w:tc>
      </w:tr>
      <w:tr>
        <w:trPr>
          <w:trHeight w:val="520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na za osobohodinu poskytovania služieb podľa ods. 10 (v EUR bez DPH) : </w:t>
            </w:r>
          </w:p>
        </w:tc>
      </w:tr>
      <w:tr>
        <w:trPr>
          <w:trHeight w:val="552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PH (v prípade neplatcu DPH je potrebné uviesť túto skutočnosť):</w:t>
            </w:r>
          </w:p>
        </w:tc>
      </w:tr>
      <w:tr>
        <w:trPr>
          <w:trHeight w:val="597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za osobohodinu poskytovania služieb v oblasti predmetu zákazky (v EUR s DPH)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200"/>
        <w:jc w:val="both"/>
        <w:outlineLvl w:val="8"/>
        <w:rPr>
          <w:rFonts w:ascii="Times New Roman" w:hAnsi="Times New Roman" w:cs="Times New Roman"/>
          <w:iCs/>
          <w:color w:val="272727"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color w:val="272727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iCs/>
          <w:color w:val="272727"/>
          <w:sz w:val="24"/>
          <w:szCs w:val="24"/>
          <w:lang w:eastAsia="sk-SK"/>
        </w:rPr>
      </w:pPr>
      <w:r>
        <w:rPr>
          <w:rFonts w:cs="Times New Roman" w:ascii="Times New Roman" w:hAnsi="Times New Roman"/>
          <w:iCs/>
          <w:color w:val="272727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…….. dňa .............................                                  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jc w:val="both"/>
        <w:outlineLvl w:val="8"/>
        <w:rPr>
          <w:rFonts w:ascii="Arial" w:hAnsi="Arial" w:cs="Arial"/>
          <w:i/>
          <w:i/>
          <w:iCs/>
          <w:color w:val="272727"/>
          <w:sz w:val="20"/>
          <w:szCs w:val="20"/>
          <w:lang w:eastAsia="sk-SK"/>
        </w:rPr>
      </w:pPr>
      <w:r>
        <w:rPr>
          <w:rFonts w:eastAsia="Arial" w:cs="Arial" w:ascii="Arial" w:hAnsi="Arial"/>
          <w:i/>
          <w:iCs/>
          <w:color w:val="272727"/>
          <w:sz w:val="20"/>
          <w:szCs w:val="20"/>
          <w:lang w:eastAsia="sk-SK"/>
        </w:rPr>
        <w:t xml:space="preserve">     </w:t>
      </w:r>
      <w:r>
        <w:rPr>
          <w:rFonts w:cs="Arial" w:ascii="Arial" w:hAnsi="Arial"/>
          <w:i/>
          <w:iCs/>
          <w:color w:val="272727"/>
          <w:sz w:val="20"/>
          <w:szCs w:val="20"/>
          <w:lang w:eastAsia="sk-SK"/>
        </w:rPr>
        <w:t xml:space="preserve">uviesť miesto a dátum podpisu                                                   vypísať meno, priezvisko </w:t>
      </w:r>
      <w:r>
        <w:rPr>
          <w:rFonts w:cs="Arial" w:ascii="Arial" w:hAnsi="Arial"/>
          <w:iCs/>
          <w:color w:val="272727"/>
          <w:sz w:val="20"/>
          <w:szCs w:val="20"/>
          <w:lang w:eastAsia="sk-SK"/>
        </w:rPr>
        <w:t xml:space="preserve">a funkciu     </w:t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0"/>
          <w:szCs w:val="20"/>
          <w:lang w:eastAsia="sk-S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sk-SK"/>
        </w:rPr>
        <w:t> </w:t>
      </w:r>
      <w:r>
        <w:rPr>
          <w:rFonts w:eastAsia="Arial" w:cs="Arial" w:ascii="Arial" w:hAnsi="Arial"/>
          <w:i/>
          <w:sz w:val="20"/>
          <w:szCs w:val="20"/>
          <w:lang w:eastAsia="sk-SK"/>
        </w:rPr>
        <w:t xml:space="preserve">       </w:t>
      </w:r>
      <w:r>
        <w:rPr>
          <w:rFonts w:cs="Arial" w:ascii="Arial" w:hAnsi="Arial"/>
          <w:i/>
          <w:sz w:val="20"/>
          <w:szCs w:val="20"/>
          <w:lang w:eastAsia="sk-SK"/>
        </w:rPr>
        <w:t>oprávnenej osoby uchádzač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/>
    </w:pPr>
    <w:r>
      <w:rPr>
        <w:rFonts w:cs="Monotype Corsiva" w:ascii="Monotype Corsiva" w:hAnsi="Monotype Corsiva"/>
        <w:sz w:val="20"/>
        <w:szCs w:val="20"/>
      </w:rPr>
      <w:t xml:space="preserve">Grösslingová 35, P. O. Box 1, 820 04 Bratislava 24, tel.: +421 / 2 /  32 36 37 01, +421 / 2 / 32 36 37 02 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 xml:space="preserve">, 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www.vop.gov.s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/>
    </w:pPr>
    <w:r>
      <w:rPr>
        <w:rFonts w:cs="Monotype Corsiva" w:ascii="Monotype Corsiva" w:hAnsi="Monotype Corsiva"/>
        <w:sz w:val="20"/>
        <w:szCs w:val="20"/>
      </w:rPr>
      <w:t xml:space="preserve">Grösslingová 35, P. O. Box 1, 820 04 Bratislava 24, tel.: +421 / 2 /  32 36 37 01, +421 / 2 / 32 36 37 02 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 xml:space="preserve">, 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www.vop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Monotype Corsiva" w:ascii="Monotype Corsiva" w:hAnsi="Monotype Corsiva"/>
        <w:sz w:val="20"/>
        <w:szCs w:val="20"/>
      </w:rPr>
      <w:t>Kancelária  verejného ochrancu práv</w:t>
    </w:r>
    <w:r>
      <w:rPr>
        <w:rFonts w:cs="Monotype Corsiva" w:ascii="Monotype Corsiva" w:hAnsi="Monotype Corsiva"/>
        <w:sz w:val="40"/>
        <w:szCs w:val="40"/>
      </w:rPr>
      <w:tab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</w:t>
    </w:r>
    <w:r>
      <w:rPr>
        <w:rFonts w:cs="Monotype Corsiva" w:ascii="Monotype Corsiva" w:hAnsi="Monotype Corsiva"/>
        <w:sz w:val="34"/>
        <w:szCs w:val="34"/>
      </w:rPr>
      <w:tab/>
    </w:r>
    <w:r>
      <w:rPr>
        <w:rFonts w:cs="Monotype Corsiva" w:ascii="Monotype Corsiva" w:hAnsi="Monotype Corsiva"/>
        <w:sz w:val="40"/>
        <w:szCs w:val="40"/>
      </w:rPr>
      <w:t>Kancelária  verejného ochrancu práv</w:t>
    </w:r>
  </w:p>
  <w:p>
    <w:pPr>
      <w:pStyle w:val="Header"/>
      <w:spacing w:before="0" w:after="24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Arial" w:hAnsi="Arial" w:cs="Arial Narrow"/>
      <w:b/>
      <w:bCs/>
      <w:w w:val="100"/>
      <w:sz w:val="20"/>
      <w:szCs w:val="22"/>
      <w:lang w:val="en-US" w:bidi="en-US"/>
    </w:rPr>
  </w:style>
  <w:style w:type="character" w:styleId="WW8Num1z2">
    <w:name w:val="WW8Num1z2"/>
    <w:qFormat/>
    <w:rPr>
      <w:rFonts w:ascii="Arial Narrow" w:hAnsi="Arial Narrow" w:eastAsia="Arial Narrow" w:cs="Arial Narrow"/>
      <w:w w:val="100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eastAsia="Times New Roman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cs="Times New Roman"/>
      <w:sz w:val="24"/>
      <w:lang w:val="en-GB"/>
    </w:rPr>
  </w:style>
  <w:style w:type="character" w:styleId="PtaChar">
    <w:name w:val="Päta Char"/>
    <w:qFormat/>
    <w:rPr>
      <w:rFonts w:cs="Times New Roman"/>
      <w:sz w:val="24"/>
      <w:lang w:val="en-GB"/>
    </w:rPr>
  </w:style>
  <w:style w:type="character" w:styleId="TextbublinyChar">
    <w:name w:val="Text bubliny Char"/>
    <w:qFormat/>
    <w:rPr>
      <w:rFonts w:ascii="Tahoma" w:hAnsi="Tahoma" w:cs="Times New Roman"/>
      <w:sz w:val="1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OdsekzoznamuChar">
    <w:name w:val="Odsek zoznamu Char"/>
    <w:qFormat/>
    <w:rPr>
      <w:rFonts w:ascii="Calibri" w:hAnsi="Calibri" w:cs="Calibri"/>
      <w:sz w:val="22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  <w:lang w:val="en-US"/>
    </w:rPr>
  </w:style>
  <w:style w:type="character" w:styleId="PredmetkomentraChar">
    <w:name w:val="Predmet komentára Char"/>
    <w:qFormat/>
    <w:rPr>
      <w:rFonts w:ascii="Calibri" w:hAnsi="Calibri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ec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<Relationship Id="rId2" Type="http://schemas.openxmlformats.org/officeDocument/2006/relationships/hyperlink" Target="http://www.vop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<Relationship Id="rId2" Type="http://schemas.openxmlformats.org/officeDocument/2006/relationships/hyperlink" Target="http://www.vop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5 - len KV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4:00Z</dcterms:created>
  <dc:creator/>
  <dc:description/>
  <dc:language>en-US</dc:language>
  <cp:lastModifiedBy/>
  <cp:lastPrinted>2018-04-19T10:29:00Z</cp:lastPrinted>
  <dcterms:modified xsi:type="dcterms:W3CDTF">2019-11-15T11:34:00Z</dcterms:modified>
  <cp:revision>1</cp:revision>
  <dc:subject/>
  <dc:title/>
</cp:coreProperties>
</file>