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Doplňujúce požiadavky na predmet zákazky 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zahájením prác je objednávateľ povinný odovzdať zhotoviteľovi stavenisko a zhotoviteľ je povinný ho prevziať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 zákazky musí byť zrealizovaný v súlade so všeobecne záväznými právnymi predpismi, platnými technickými normami a technickými predpismi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musí predložiť do cenovej ponuky certifikát na montáž štruktúrovaného kabelážneho systému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do cenovej ponuky priloží aj CPR certifikát navrhovaného kábla triedy minimálne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je povinný pred odovzdaním predmetu zákazky objednávateľovi odviezť z miesta plnenia predmetu zákazky zvyšný materiál a zlikvidovať odpady tak, aby bolo možné predmet zákazky riadne prevziať a užívať. Zhotoviteľ je povinný vypratať, vyčistiť a uviesť miesto plnenia predmetu zákazky do stavu podľa podmienok stanovených v objednávke resp. podľa požiadaviek objednávateľa a to najneskôr v termíne uvedenom v bode 5. výzvy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splní svoju povinnosť vykonať predmet zákazky jeho riadnym a včasným ukončením a jeho odovzdaním objednávateľovi na základe protokolu o odovzdaní a prevzatí predmetu zákazky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protokolu o odovzdaní a prevzatí predmetu zákazky sú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pie stavebných denníkov,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pis skutočne vykonaných prác potvrdený jednou z osôb uvedených v bode 1., písm. b) výzvy,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á dokumentácia skutočného vyhotovenia (PDSV)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SV bude zložená z grafickej, textovej a dokladovej časti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časťou PDSV bude aj výkaz výmer skutočne realizovaných prác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dokladovej časti PDSV bude okrem iného: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 o vykonaní funkčnej skúšky,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káty všetkých materiálov a výrobkov ,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záruke materiálov a výrobkov tvoriacich predmet zákazky, na ktoré poskytuje ich výrobca osobitnú záruku,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 odbornej prehliadke a skúške,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cie protokoly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tky stanoviská a korešpondencia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 zistenia vád a nedostatkov predmetu zákazky, ktoré bránia jeho riadnemu užívaniu, objednávateľ predmet zákazky neprevezme a spíše  so zhotoviteľom zápis, ktorý bude obsahovať najmä, nie však výlučne, popis zistených vád a nedostatkov na predmete zákazky, spôsob a lehotu ich odstránenia. V tomto prípade sa prevzatie predmetu zákazky bude považovať za neúspešné a zhotoviteľovi naďalej plynie doba plnenia predmetu zákazky. Ak v dôsledku neúspešného preberacieho konania dôjde k prekročeniu lehoty uvedenej v bode 5 výzvy, bude zhotoviteľ v omeškaní s odovzdaním predmetu zákazky. Zhotoviteľ môže opätovne oznámiť ukončenie predmetu zákazky a vyzvať objednávateľa na prebratie predmetu zákazky až po úplnom odstránení zistených vád a nedostatkov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že vady a nedostatky budú brániť riadnemu užívaniu predmetu zákazky je zhotoviteľ povinný zabezpečiť náhradné riešenie do odstránenia zistených vád a nedostatkov na vlastné náklady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ce, ktoré zhotoviteľ vykoná v rozpore s objednávkou bez súhlasu objednávateľa, nebudú uhradené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poskytuje na dielo záruku za riadne vykonanie stavebných prác, vrátane použitých materiálov, v dĺžke 60 mesiacov odo dňa podpisu protokolu o odovzdaní a prevzatí predmetu zákazky. V prípade materiálov a výrobkov tvoriacich dielo, na ktoré poskytuje ich výrobca osobitnú záruku, platí záručná doba v dĺžke uvedenej výrobcom týchto materiálov alebo výrobkov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 oprávnenej reklamácie sa záručná doba predlžuje o čas, počas ktorého boli vady resp. nedostatky odstraňované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je povinný vady a nedostatky predmetu zákazky po ich zistení bez zbytočného odkladu písomne nahlásiť a reklamovať u zhotoviteľa, pričom uvedie o akú vadu či nedostatok sa jedná. Zhotoviteľ sa zaväzuje nahlásené a reklamované vady a nedostatky odstrániť v čo najkratšom čase podľa ich druhu, najneskôr však do troch (3) pracovných dní odo dňa doručenia písomnej reklamácie na adresu zhotoviteľa uvedenú v cenovej ponuke. Na účely tohto bodu sa za písomné doručenie považuje aj doručenie prostredníctvom e-mailu, pričom platí, že e-mail sa považuje za doručený po uplynutí troch (3) dní od jeho odoslania objednávateľom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ánenie vád a nedostatkov bude potvrdené protokolom podpísaným objednávateľom a zhotoviteľom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odstránenie vád a nedostatkov v záručnej dobe znáša zhotoviteľ. To platí aj pre náklady na opravu poškodenia predmetu zákazky počas vykonávania záručnej opravy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zhotoviteľ nesplní svoj záväzok vykonať predmet zákazky riadne a včas, má objednávateľ voči zhotoviteľovi nárok na pokutu vo výške 1% z ceny za dodanie predmetu zákazky bez DPH za každú chybne dodanú alebo omeškanú časť diela, a to za každý deň omeškania s plnením predmetu zákazky. Zhotoviteľ sa zaväzuje túto zmluvnú pokutu uhradiť. Právo objednávateľa na náhradu škody, ktorá vznikne z dôvodov na strane zhotoviteľa, nie je uplatnením objednávateľovho nároku na zmluvnú pokutu dotknuté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je povinný vytvoriť zamestnancom objednávateľa, oprávneným konať vo veciach technických, primerané podmienky na riadne a včasné vykonanie kontroly, predložiť všetky požadované informácie a dokumenty týkajúce sa najmä, nie však výlučne, realizácie predmetu zákazky, napr. stavu jeho rozpracovanosti a poskytnúť bezodkladne súčinnosť, ktorú je objednávateľ oprávnený požadovať od zhotoviteľa v zmysle ich vzájomnej dohody a všeobecne záväzných predpisov o hospodárení s verejnými prostriedkami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estnanci objednávateľa, oprávnení na vykonanie kontroly plnenia predmetu zákazky majú počas plnenia predmetu zákazky a päť (5) rokov po protokolárnom prevzatí predmetu zákazky objednávateľom právo na prístup k dokumentom, ktorými disponuje zhotoviteľ a preukazujú riadne vykonanie predmetu zákazky podľa podmienok dohodnutých medzi objednávateľom a zhotoviteľom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ľ je povinný predložiť zamestnancom objednávateľa, oprávneným konať vo veciach technických, originály tých dokumentov, na ktorých kontrolu sú títo zamestnanci poverení (napr. doklady preukazujúce súlad projektu s realizáciou predmetu zákazky, účtovné a finančné doklady a pod.)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ľ je povinný dokladovať zamestnancom objednávateľa, oprávneným konať vo veciach technických, svoju činnosť v rámci plnenia predmetu zákazky a umožniť im vstup do objektov a na pozemky súvisiace s realizáciou predmetu zákazky, ak tomu nebránia skutočnosti, ktoré zhotoviteľ nevie ovplyvniť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ozšírenie lokálnej siete s parametrami CAT6 FTP, Výzva na obstaranie zákazky s nízkou hodnotou; </w:t>
    </w:r>
  </w:p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íloha č. 1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0:00Z</dcterms:created>
  <dc:creator>Ing. Peter Mihál</dc:creator>
  <dc:description/>
  <dc:language>en-US</dc:language>
  <cp:lastModifiedBy>Adrián Orešanský</cp:lastModifiedBy>
  <cp:lastPrinted>2018-06-06T13:46:00Z</cp:lastPrinted>
  <dcterms:modified xsi:type="dcterms:W3CDTF">2018-06-06T13:10:00Z</dcterms:modified>
  <cp:revision>2</cp:revision>
  <dc:subject/>
  <dc:title/>
</cp:coreProperties>
</file>